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571500</wp:posOffset>
            </wp:positionV>
            <wp:extent cx="4349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листопад 2023 року                   м. Решетилівка                                      № 265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3828" w:leader="none"/>
        </w:tabs>
        <w:spacing w:before="0" w:after="0"/>
        <w:ind w:right="5810" w:hanging="0"/>
        <w:jc w:val="both"/>
        <w:rPr/>
      </w:pPr>
      <w:r>
        <w:rPr>
          <w:sz w:val="28"/>
          <w:szCs w:val="28"/>
          <w:lang w:val="uk-UA"/>
        </w:rPr>
        <w:t xml:space="preserve">Про оздоровлення дітей у дитячих закладах оздоровлення та відпочинку за 2023 рік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„Про місцеве самоврядування в Україні”, ,,Про оздоровлення та відпочинок дітей”, 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грами ,,Освіта Решетилівської громади на 2023-2025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27 позачергової сесії Решетилівської міської ради восьмого скликання від 18 листопада 2022 року № 1191-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діл 13), рішенням виконавчого комітету Решетилівської міської ради від 29.12.2022 № 247 „Про затвердження Плану роботи виконавчого комітету Решетилівської міської ради на 2023 рік” та заслухавши інформацію начальника відділу освіти Решетилівської міської ради Костогриз Алли, виконавчий комітет Решетилівської міської ради</w:t>
      </w:r>
    </w:p>
    <w:p>
      <w:pPr>
        <w:pStyle w:val="15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15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Інформацію начальника відділу освіти Решетилівської міської ради Костогриз Алли про оздоровлення дітей у дитячих закладах оздоровлення та відпочинку за 2023 рік взяти до відома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конавчому коміт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шети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та відділу освіти міської ради продовжити реалізацію заходів щодо оздоровлення та відпочинку дітей, які потребують особливої соціальної уваги та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jc w:val="center"/>
        <w:rPr/>
      </w:pPr>
      <w:r>
        <w:rPr>
          <w:rStyle w:val="111"/>
          <w:b/>
          <w:bCs/>
          <w:sz w:val="28"/>
          <w:szCs w:val="28"/>
        </w:rPr>
        <w:t xml:space="preserve">Інформація </w:t>
      </w:r>
    </w:p>
    <w:p>
      <w:pPr>
        <w:pStyle w:val="16"/>
        <w:jc w:val="center"/>
        <w:rPr/>
      </w:pPr>
      <w:r>
        <w:rPr>
          <w:rStyle w:val="111"/>
          <w:b/>
          <w:bCs/>
          <w:sz w:val="28"/>
          <w:szCs w:val="28"/>
        </w:rPr>
        <w:t>про оздоровлення дітей у дитячих закладах оздоровлення та відпочинку</w:t>
      </w:r>
    </w:p>
    <w:p>
      <w:pPr>
        <w:pStyle w:val="16"/>
        <w:jc w:val="center"/>
        <w:rPr/>
      </w:pPr>
      <w:r>
        <w:rPr>
          <w:rStyle w:val="111"/>
          <w:b/>
          <w:bCs/>
          <w:sz w:val="28"/>
          <w:szCs w:val="28"/>
        </w:rPr>
        <w:t>за 2023 рік</w:t>
      </w:r>
    </w:p>
    <w:p>
      <w:pPr>
        <w:pStyle w:val="16"/>
        <w:jc w:val="center"/>
        <w:rPr/>
      </w:pPr>
      <w:r>
        <w:rPr/>
      </w:r>
    </w:p>
    <w:p>
      <w:pPr>
        <w:pStyle w:val="16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у України ,,Про оздоровлення та відпочинок дітей”, рішення виконавчого комітету Решетилівської міської ради від 27 квітня 2023 року № 76 ,,Про організацію та відпочинок дітей у пришкільних таборах влітку 2023 року”, з метою якісного та всебічного оздоровлення дітей громади, з 01.06.2023 р. по 14.06.2023 р. організовано роботу 15 пришкільних таборів з короткотривалим перебуванням, де оздоровилися 900 дітей, які потребують особливої соціальної уваги та підтримки.</w:t>
      </w:r>
    </w:p>
    <w:p>
      <w:pPr>
        <w:pStyle w:val="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268"/>
        <w:gridCol w:w="194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ї дітей, які потребують особливої соціальної уваги та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н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чинком</w:t>
            </w:r>
          </w:p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шкільні табор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багатодіт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малозабезпече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які на обліку, як ті, що перебувають у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потерпілі від наслідків Чорнобильської катастро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иті та обдаровані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іти, батьки яких призвані на військову службу під час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ійськовослужбовця, який загин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зареєстровані як внутрішньо переміщені 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16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ідтримки швейцарсько-українського проєкту </w:t>
      </w:r>
      <w:r>
        <w:rPr>
          <w:sz w:val="28"/>
          <w:szCs w:val="28"/>
          <w:lang w:val="ru-RU"/>
        </w:rPr>
        <w:t>DEC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clubs</w:t>
      </w:r>
      <w:r>
        <w:rPr>
          <w:sz w:val="28"/>
          <w:szCs w:val="28"/>
        </w:rPr>
        <w:t xml:space="preserve"> „Ми вдома — в Україні” — проведено 13 літніх клубів при закладах освіти громади. </w:t>
      </w:r>
      <w:r>
        <w:rPr>
          <w:sz w:val="28"/>
          <w:szCs w:val="28"/>
          <w:lang w:val="ru-RU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clubs</w:t>
      </w:r>
      <w:r>
        <w:rPr>
          <w:sz w:val="28"/>
          <w:szCs w:val="28"/>
        </w:rPr>
        <w:t xml:space="preserve"> „Ми вдома — в Україні” охопили 375 дітей нашої громади, в тому числі 25 внутрішньо-переміщених дітей. 65 педагогів в період канікул провели цікаве та змістовне дозвілля для учасників клубів: навчання активному громадянству, демократії та правам людини; медіаграмотності та безпеки в школі та громаді; надання психологічної підтримки через активності в арттерапії; ігри і квести з історії громади; спортивні ігри, квести щодо здорового харчування та здорового способу життя. Родзинкою активностей стали агро-екскурсії до чотирьох локацій фермерських господарств агрохолдингу ,,Астарта-Київ”.</w:t>
      </w:r>
    </w:p>
    <w:p>
      <w:pPr>
        <w:pStyle w:val="16"/>
        <w:autoSpaceDE w:val="false"/>
        <w:ind w:firstLine="708"/>
        <w:jc w:val="both"/>
        <w:rPr/>
      </w:pPr>
      <w:r>
        <w:rPr>
          <w:sz w:val="28"/>
          <w:szCs w:val="28"/>
        </w:rPr>
        <w:t>За кошти державного бюджету протягом 2023 року оздоровлено 8 дітей пільгових категорій, які потребують особливої соціальної уваги та підтримки, а саме в ДПУ ,,Міжнародний дитячий центр ,,Артек” м. Київ — 6 дітей та ДПУ ,,Міжнародний дитячий центр ,,Артек” Свалявський район Закарпатська область — 2 дітей.</w:t>
      </w:r>
    </w:p>
    <w:p>
      <w:pPr>
        <w:pStyle w:val="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11"/>
          <w:color w:val="000000"/>
          <w:sz w:val="28"/>
          <w:szCs w:val="28"/>
        </w:rPr>
        <w:t>Начальник відділу</w:t>
        <w:tab/>
        <w:t>Алла КОСТОГРИ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1">
    <w:name w:val="Основной шрифт абзаца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7:00Z</dcterms:created>
  <dc:creator>Пользователь</dc:creator>
  <dc:description/>
  <cp:keywords/>
  <dc:language>en-US</dc:language>
  <cp:lastModifiedBy>miskrada1@outlook.com</cp:lastModifiedBy>
  <cp:lastPrinted>2023-11-30T09:30:00Z</cp:lastPrinted>
  <dcterms:modified xsi:type="dcterms:W3CDTF">2023-12-01T12:28:00Z</dcterms:modified>
  <cp:revision>11</cp:revision>
  <dc:subject/>
  <dc:title/>
</cp:coreProperties>
</file>