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372745</wp:posOffset>
            </wp:positionV>
            <wp:extent cx="410845" cy="59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98" t="-4244" r="-5998" b="-4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 листопада 2023 року</w:t>
        <w:tab/>
        <w:tab/>
        <w:tab/>
        <w:t>м. Решетилівка</w:t>
        <w:tab/>
        <w:tab/>
        <w:tab/>
        <w:tab/>
        <w:t>№ 274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майна на баланс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шетилівської міської рад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„Про місцеве самоврядування в Україні”, у зв’язку з виробничою необхідністю та з метою надання якісних послуг населенню громади, виконавчий комітет Решетилівської міської ради</w:t>
      </w:r>
    </w:p>
    <w:p>
      <w:pPr>
        <w:pStyle w:val="NoSpacing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: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Передати з 01 грудня 2023 року індивідуально визначене майно з балансу комунального підприємства „Ефектˮ Решетилівської міської ради Полтавської області на баланс виконавчого комітету Решетилівської міської ради згідно з додатк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Створити комісію з приймання – передачі майна у складі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тюх Вікторії Миколаївни – головного бухгалтера комунального підприємства „Ефектˮ Решетилівської міської ради Полтавської області;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ба Ростислава Миколайовича – директора комунального підприємства „Ефектˮ Решетилівської міської ради Полтавської області;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игаленка Віктора Івановича – головного спеціаліста відділу з юридичних питань та управління комунальним майном виконавчого комітету Решетилівської міської рад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мот Світлани Григорівни – начальника відділу бухгалтерського обліку, звітності та адміністративно-господарського забезпечення — головного бухгалтера виконавчого комітету Решетилівської міської рад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винської Інни Василівни – першого заступника міського голови Решетилівської міської рад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першого заступника міського голови Антона Колеснічен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Тетяна МАЛИШ</w:t>
      </w:r>
    </w:p>
    <w:p>
      <w:pPr>
        <w:pStyle w:val="NoSpacing"/>
        <w:ind w:firstLine="53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Spacing"/>
        <w:ind w:firstLine="53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Spacing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шетилівської міської ради</w:t>
      </w:r>
    </w:p>
    <w:p>
      <w:pPr>
        <w:pStyle w:val="NoSpacing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 листопада 2023 року № 274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йна, яке передається з балансу комунального підприємства „Ефектˮ Решетилівської міської ради Полтавської області на баланс виконавчого комітету Решетилів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3544"/>
        <w:gridCol w:w="1418"/>
        <w:gridCol w:w="1417"/>
        <w:gridCol w:w="1418"/>
        <w:gridCol w:w="14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но металопластикове (глухе) 1730х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8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но металопластикове (відкривне) 1080х1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3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но металопластикове (глухе) 1080х1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3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но металопластикове (глухе) 1850х1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40,00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59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780,0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Шрифт абзацу за промовчанням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6">
    <w:name w:val="Маркери списку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12">
    <w:name w:val="Основной текст Знак1"/>
    <w:qFormat/>
    <w:rPr>
      <w:sz w:val="28"/>
      <w:szCs w:val="24"/>
      <w:lang w:val="ru-RU" w:eastAsia="zh-CN"/>
    </w:rPr>
  </w:style>
  <w:style w:type="character" w:styleId="Style17">
    <w:name w:val="Красная строка Знак"/>
    <w:qFormat/>
    <w:rPr>
      <w:rFonts w:ascii="Calibri" w:hAnsi="Calibri" w:cs="Calibri"/>
      <w:sz w:val="22"/>
      <w:szCs w:val="22"/>
      <w:lang w:val="ru-RU"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2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8">
    <w:name w:val="Красная строка1"/>
    <w:basedOn w:val="TextBody"/>
    <w:qFormat/>
    <w:pPr>
      <w:spacing w:lineRule="auto" w:line="276" w:before="0" w:after="120"/>
      <w:ind w:left="0" w:right="0" w:firstLine="210"/>
    </w:pPr>
    <w:rPr>
      <w:rFonts w:ascii="Calibri" w:hAnsi="Calibri" w:cs="Calibri"/>
      <w:sz w:val="22"/>
      <w:szCs w:val="22"/>
    </w:rPr>
  </w:style>
  <w:style w:type="paragraph" w:styleId="19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9:00Z</dcterms:created>
  <dc:creator>WIN7XP</dc:creator>
  <dc:description/>
  <cp:keywords/>
  <dc:language>en-US</dc:language>
  <cp:lastModifiedBy>miskrada1@outlook.com</cp:lastModifiedBy>
  <cp:lastPrinted>2023-11-30T10:35:00Z</cp:lastPrinted>
  <dcterms:modified xsi:type="dcterms:W3CDTF">2023-12-01T12:33:00Z</dcterms:modified>
  <cp:revision>24</cp:revision>
  <dc:subject/>
  <dc:title/>
</cp:coreProperties>
</file>