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83235</wp:posOffset>
            </wp:positionV>
            <wp:extent cx="394970" cy="575945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29 грудня 2023 року                    м. Решетилі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en-US"/>
              </w:rPr>
              <w:t>2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6"/>
      </w:tblGrid>
      <w:tr>
        <w:trPr>
          <w:trHeight w:val="256" w:hRule="atLeast"/>
        </w:trPr>
        <w:tc>
          <w:tcPr>
            <w:tcW w:w="9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ar-SA"/>
              </w:rPr>
              <w:t>Про оренду майна, що перебува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ar-SA"/>
              </w:rPr>
              <w:t xml:space="preserve">у комунальній власн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ar-SA"/>
              </w:rPr>
              <w:t xml:space="preserve">Решетилівської міськ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ar-SA"/>
              </w:rPr>
              <w:t>територіальної громади за 2023 рік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suppressAutoHyphens w:val="true"/>
        <w:spacing w:before="0" w:after="0"/>
        <w:ind w:left="0" w:firstLine="567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Керуючись статтею 40, пунктом 2 частини 2 статті 52, частиною 2 статті 54 Закону України „Про місцеве самоврядування в Україні”, рішенням виконавчого комітету Решетилівської міської ради від 29.12.2022 № 247 „Про затвердження плану роботи виконавчого комітету Решетилівської міської ради на 2023 рік” та заслухавши інформацію начальника відділу </w:t>
      </w:r>
      <w:r>
        <w:rPr>
          <w:b w:val="false"/>
          <w:color w:val="000000"/>
          <w:sz w:val="28"/>
          <w:szCs w:val="28"/>
          <w:lang w:val="uk-UA" w:eastAsia="ar-SA"/>
        </w:rPr>
        <w:t xml:space="preserve">з юридичним питань та управління комунальним майном виконавчого комітету міської ради Колотій Наталії, </w:t>
      </w:r>
      <w:r>
        <w:rPr>
          <w:b w:val="false"/>
          <w:color w:val="000000"/>
          <w:sz w:val="28"/>
          <w:szCs w:val="28"/>
          <w:lang w:val="uk-UA"/>
        </w:rPr>
        <w:t>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675" w:leader="none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ю начальника відділу з юридичних питань та управління комунальним майном виконавчого комітету Решетилівської міської ради Колотій Наталії 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  <w:t>оренду майна, що перебуває у комунальній власності Решетилівської міської територіальної громади за 2023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нформація</w:t>
      </w:r>
    </w:p>
    <w:p>
      <w:pPr>
        <w:pStyle w:val="Normal"/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про оренду майна, що перебуває у комунальній власності      Решетилівської міської територіальної громади за 2023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19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. 60 Закону України „Про місцеве самоврядування в Україні” Решетилівській міській терито</w:t>
      </w:r>
      <w:bookmarkStart w:id="0" w:name="w1_90"/>
      <w:r>
        <w:rPr>
          <w:color w:val="000000"/>
          <w:sz w:val="28"/>
          <w:szCs w:val="28"/>
          <w:lang w:val="uk-UA"/>
        </w:rPr>
        <w:t xml:space="preserve">ріальній громаді належить прав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80/97-вр?find=1&amp;text=комунальн+майно" \l "w1_91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мунальн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0"/>
      <w:r>
        <w:rPr>
          <w:color w:val="000000"/>
          <w:sz w:val="28"/>
          <w:szCs w:val="28"/>
          <w:lang w:val="uk-UA"/>
        </w:rPr>
        <w:t>ої</w:t>
      </w:r>
      <w:bookmarkStart w:id="1" w:name="w2_14"/>
      <w:r>
        <w:rPr>
          <w:color w:val="000000"/>
          <w:sz w:val="28"/>
          <w:szCs w:val="28"/>
          <w:lang w:val="uk-UA"/>
        </w:rPr>
        <w:t xml:space="preserve"> власності на рухоме і нерухом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80/97-вр?find=1&amp;text=комунальн+майно" \l "w2_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майно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1"/>
      <w:r>
        <w:rPr>
          <w:color w:val="000000"/>
          <w:sz w:val="28"/>
          <w:szCs w:val="28"/>
          <w:lang w:val="uk-UA"/>
        </w:rPr>
        <w:t>, рухомі та нерухомі об'єкти, визначені відпов</w:t>
      </w:r>
      <w:bookmarkStart w:id="2" w:name="w1_91"/>
      <w:r>
        <w:rPr>
          <w:color w:val="000000"/>
          <w:sz w:val="28"/>
          <w:szCs w:val="28"/>
          <w:lang w:val="uk-UA"/>
        </w:rPr>
        <w:t xml:space="preserve">ідно до закону як об’єкти прав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80/97-вр?find=1&amp;text=комунальн+майно" \l "w1_92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мунальн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2"/>
      <w:r>
        <w:rPr>
          <w:color w:val="000000"/>
          <w:sz w:val="28"/>
          <w:szCs w:val="28"/>
          <w:lang w:val="uk-UA"/>
        </w:rPr>
        <w:t>ої власності, а також кошти, отримані від їх відчуження.</w:t>
      </w:r>
      <w:bookmarkStart w:id="3" w:name="n943"/>
      <w:bookmarkStart w:id="4" w:name="n945"/>
      <w:bookmarkStart w:id="5" w:name="n946"/>
      <w:bookmarkEnd w:id="3"/>
      <w:bookmarkEnd w:id="4"/>
      <w:bookmarkEnd w:id="5"/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lang w:val="uk-UA"/>
        </w:rPr>
      </w:pPr>
      <w:bookmarkStart w:id="6" w:name="n947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и місцевого самоврядування від імені та в інтересах територіальних громад відповідно до закону здійснюють правомочності щодо володіння, користування та розпорядження об’єктами права</w:t>
      </w:r>
      <w:bookmarkStart w:id="7" w:name="w1_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80/97-вр?find=1&amp;text=комунальн+майно" \l "w1_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комуналь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ї власно</w:t>
      </w:r>
      <w:bookmarkStart w:id="8" w:name="w2_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і, в тому числі виконують усі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80/97-вр?find=1&amp;text=комунальн+майно" \l "w2_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майн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 операції, </w:t>
      </w:r>
      <w:bookmarkStart w:id="9" w:name="w1_9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жуть передавати об'єкти прав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80/97-вр?find=1&amp;text=комунальн+майно" \l "w1_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комуналь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ї власності у постійне або тимчасове користування юридичним та фізичним особам, укладати договори в рамках державно-приватного партнерства, у тому числі концесійні договори, здавати їх в оренду, продавати і купувати, використовувати як заставу, вирішувати питання їхнього відчуження, визначати в угодах та договорах умови використання та фінансування об'єктів, що приватизуються та передаються у користування і оренд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овноваження щодо реалізації права комунальної власності Решетилівської міської територіальної громади, а саме: облік, приватизація та продаж пра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енд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 xml:space="preserve"> покладено на 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юридичних питань та управління комунальним майном виконавчого комітету міської рад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ідділу спрямована на збереження комунальної власності територіальної громади, створення умов для ефективного її використання, забезпечення дохідної частини бюджету шляхом надання комунального майна в оренду. Основним завданням відділу є збільшення надходжень до місцевого бюджету за рахунок оренди майна, яке належить територіальній громаді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ередача в оренду майна, що перебуває у комунальній власності Решетилівської міської територіальної громади здійснюється відповідно до вимог Закону України „Про оренду державного та комунального майна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ку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редачі в оренду державного та комунального майна, затвердженого постановою Кабінету Міністрів України від 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3 червня 2020 року № 483, р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ішення третьої позачергової сесії Решетилівської 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27.01.2021                              № 105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-3-VІІ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„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затвердження документів щодо оренди майна Решетилівської міської територіальної громади”. Даними нормативно-правовими актами визначено, що продаж права оренди здійснюється виключно за результатами аукціону в електронній торговій системі „Prozorro. Продажі”, крім випадків, визначених Законом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ми виконавчого комітету Решетилівської міської ради об’єкти включаються до відповідного Першого або Другого переліку та в подальшому передаються в оренду. З метою встановлення вартості орендної плати проводиться незалежна оцінка майна, висновок якої затверджується рішенням виконавчого комітету Решетилівської міської рад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uk-UA"/>
        </w:rPr>
        <w:t>Відділом з юридичних питань та управління комунальним майном ведеться облік майна територіальної громади, сформовано перелік нежитлових приміщень комунальної власності (крім житлового фонду).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uk-UA"/>
        </w:rPr>
        <w:t>Станом на 01.12.2023 загальна кількість нежитлових приміщень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uk-UA"/>
        </w:rPr>
        <w:t>складає – 465 об’є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даний час, відповідно до реєстру договорів оренди нежитлових приміщень, діє 130 договір оренди, загальна орендована площа яких 16618,05 кв.м.; з них 31 договорів оренди, площею 12150,71 кв.м. укладено з орендарями, які відповідно д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Методики розрахунку орендної плати за державне майно, затвердженою постановою Кабінету Міністрів України від 28.04.2021 № 630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юють оплату - 1 грн. в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звітного періоду через 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лектронну торговельну систему „Prozorro. Продажі” було укладе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говорів оренди без проведення аукціону — 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проведених аукціонів —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23 року до міського бюджету від оренди майна комунальної власності надійшло – 533093,96 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ном на звітну дату оголошено аукціонів з оренди комунального майна через 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лектронну торговельну систему „Prozorro. Продажі”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, з ни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ершених – 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асованих – 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відбулись –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проведених аукціонів зменшилась на 34 із запланованих, оскільки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гідно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останови Кабінету Міністрів України від 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7.05.2022 № 634 “Про особливості оренди державного та комунального майна у період воєнного стану” передбачено, що 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говори оренди державного та комунального майна, строк дії яких завершується у період воєнного стану, вважаються продовженими на період дії воєнного стану та протягом чотирьох місяців з дати припинення чи скасування воєнного стану. Окрім цього було збільшено категорію орендарів з якими договори оренди нерухомого майна укладаються без проведення аукціо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uk-UA"/>
        </w:rPr>
        <w:t>Відділ з юридичних питань та управління комунальним майн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истематично здійснює контроль за використанням об'єктів нерухомого майна комунальної власності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аних в оренду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надходженням платежів за користування орендованим майном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eastAsia="Helvetica"/>
          <w:color w:val="000000"/>
          <w:sz w:val="28"/>
          <w:szCs w:val="28"/>
          <w:lang w:val="uk-UA"/>
        </w:rPr>
      </w:pPr>
      <w:r>
        <w:rPr>
          <w:rFonts w:eastAsia="Helvetica"/>
          <w:color w:val="000000"/>
          <w:sz w:val="28"/>
          <w:szCs w:val="28"/>
          <w:shd w:fill="FFFFFF" w:val="clear"/>
          <w:lang w:val="uk-UA"/>
        </w:rPr>
        <w:t>Протягом 2023 року направлено 3 претензії орендарям, які допускали заборгованість по орендній платі і в результаті вжитих заходів боржниками оплачено 6270,64 тис. грн. заборгованості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uk-UA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та управління комунальним майном                                            Наталія КОЛОТІ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Шрифт абзацу за промовчанням1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8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3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SimSun;宋体" w:cs="UkrainianPeterburg;Courier New"/>
      <w:color w:val="auto"/>
      <w:sz w:val="28"/>
      <w:szCs w:val="28"/>
      <w:lang w:val="uk-UA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8">
    <w:name w:val="Текст у виносці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Звичайний (веб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у1"/>
    <w:basedOn w:val="Normal"/>
    <w:qFormat/>
    <w:pPr>
      <w:suppressAutoHyphens w:val="false"/>
      <w:spacing w:lineRule="auto" w:line="240" w:before="0" w:after="0"/>
      <w:ind w:left="720" w:right="0" w:firstLine="709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7:00Z</dcterms:created>
  <dc:creator>WIN7XP</dc:creator>
  <dc:description/>
  <cp:keywords/>
  <dc:language>en-US</dc:language>
  <cp:lastModifiedBy>miskrada1@outlook.com</cp:lastModifiedBy>
  <cp:lastPrinted>2023-12-29T11:16:00Z</cp:lastPrinted>
  <dcterms:modified xsi:type="dcterms:W3CDTF">2024-01-01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8DFD53B4641CDBB22BF0DB0F548BB</vt:lpwstr>
  </property>
  <property fmtid="{D5CDD505-2E9C-101B-9397-08002B2CF9AE}" pid="3" name="KSOProductBuildVer">
    <vt:lpwstr>1049-12.2.0.13359</vt:lpwstr>
  </property>
</Properties>
</file>