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521335</wp:posOffset>
            </wp:positionV>
            <wp:extent cx="428625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02 лют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024 року                        м. Решетилівка                          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345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</w:tblGrid>
      <w:tr>
        <w:trPr>
          <w:trHeight w:val="335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міщення тимчасової споруди для провадження підприємницької діяльності Клочко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19.09.2023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5-12/1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розглянувши заяву Клочко Людмили Василів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01.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надання дозвол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 Надати дозві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Клочко Людмилі Василів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на розміщення тимчасової споруди для провадження підприємницької діяльності по вул. Грушевського на перетині з вул. Козацькою в м. Решетилівка Полтавського району Полтавської області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. Рекомендува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Клочко Людмилі Василів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 звернутися до відділу архітектури та містобудування виконавчого комітету Решетилівської міської ради (Приходько Олег) для видачі паспорта прив’язки тимчасової споруди для провадження підприємницьк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Style18"/>
    <w:next w:val="Style20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tyle20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20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20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8">
    <w:name w:val="Заголовок"/>
    <w:basedOn w:val="Normal"/>
    <w:next w:val="Style2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20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Header">
    <w:name w:val="Header"/>
    <w:basedOn w:val="Normal"/>
    <w:pPr>
      <w:tabs>
        <w:tab w:val="clear" w:pos="653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Yuliya</cp:lastModifiedBy>
  <cp:lastPrinted>2024-02-02T09:30:00Z</cp:lastPrinted>
  <dcterms:modified xsi:type="dcterms:W3CDTF">2024-02-05T09:05:00Z</dcterms:modified>
  <cp:revision>8</cp:revision>
  <dc:subject/>
  <dc:title/>
</cp:coreProperties>
</file>