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170815</wp:posOffset>
            </wp:positionV>
            <wp:extent cx="398780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988" r="-1397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 квіт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м. Решетилівка                                      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tbl>
      <w:tblPr>
        <w:tblW w:w="45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</w:tblGrid>
      <w:tr>
        <w:trPr>
          <w:trHeight w:val="335" w:hRule="atLeast"/>
        </w:trPr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тимчасового дозво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розміщення дитячих атракціо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Крайнику С.М.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8 пункту „а” частини 1 статті 30, статтями 52, 53, 59 Закону України „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рішення виконавчого комітету Решетилівської міської ради від 29.12.2023 № 292 „Про затвердження Плану роботи виконавчого комітету Решетилівської міської ради на 2024 рік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заяву і подані документи ФОП Крайник С.М. від 02.04.2024 щодо надання тимчасового дозволу на розміщення дитячих атракціонів, з метою задоволення потреб мешканців громади, а також впорядкування сезонної торгівлі та розваг, виконавчий комітет Решетилівської міської рад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675" w:leader="none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Надати тимчасовий дозвіл на розміщення дитячих атракціонів ФОП Крайнику Станіславу Миколайовичу в період з 01.05.2024 по 30.09.2024, який здійснюватиме свою діяльність в Парку Перемоги міста Решетилівка (біля спортивного майданчика, навпроти редакції радіо „Релайф” Решетилівської міської рад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П Крайника Станіслава Миколайович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тримуватися діючих правил торгівлі, санітарної та пожежної безпеки, належним чином утримувати прилеглу (закріплену) територію до об’єктів розваг та торгів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екоменд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ФОП Крайнику Станіславу Миколайовичу укласти договір із спеціалізованим підприємством про вивіз твердих побутових від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Встановити, що відповідальність за безпеку, збереження життя і здоров’я під час роботи атракціонів несе власник даних об’є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Тетяна МАЛИШ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Rvts9">
    <w:name w:val="rvts9"/>
    <w:qFormat/>
    <w:rPr/>
  </w:style>
  <w:style w:type="character" w:styleId="Sws">
    <w:name w:val="s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">
    <w:name w:val="n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4-04-09T09:13:00Z</cp:lastPrinted>
  <dcterms:modified xsi:type="dcterms:W3CDTF">2024-04-09T07:41:00Z</dcterms:modified>
  <cp:revision>32</cp:revision>
  <dc:subject/>
  <dc:title/>
</cp:coreProperties>
</file>