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70815</wp:posOffset>
            </wp:positionV>
            <wp:extent cx="39878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м. Решетилівка                              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5"/>
      </w:tblGrid>
      <w:tr>
        <w:trPr>
          <w:trHeight w:val="335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тимчас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зволу на торгівлю морози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молочними коктей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Аванесяну Н.Р.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8 пункту „а” частини 1 статті 30, статтями 52, 53, 59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рішення виконавчого комітету Решетилівської міської ради від 29.12.2023 № 292 „Про затвердження Плану роботи виконавчого комітету Решетилівської міської ради на 2024 рік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заяву і подані документи ФОП Аванесяна Н.Р. від 02.04.2024 щодо надання тимчасового дозволу на торгівлю морозивом та молочними коктейлями, з метою задоволення потреб мешканців громади, а також впорядкування сезонної торгівлі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675" w:leader="none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Надати тимчасовий дозвіл на торгівлю морозивом та молочними коктейлями ФОП Аванесяну Нареку Рафаеловичу в період з 15.04.2024 по 30.09.2024, який здійснюватиме свою діяльність на прилеглій території до приміщення магазину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„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uk-UA"/>
          </w:rPr>
          <w:t>ö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ne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uk-UA"/>
          </w:rPr>
          <w:t xml:space="preserve"> Марке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”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иці Старокиївська в місті Решетилі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Аванесяна Нарека Рафаелович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тримуватися діючих правил торгівлі, санітарної та пожежної безпеки, належним чином утримувати прилеглу (закріплену) територію до об’єкта торгів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ФОП Аванесяну Нареку Рафаеловичу укласти договір із спеціалізованим підприємством про вивіз твердих побутових від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appin">
    <w:name w:val="map-p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m/maps?cid=633721529923228337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Yuliya</cp:lastModifiedBy>
  <cp:lastPrinted>2024-04-15T11:15:00Z</cp:lastPrinted>
  <dcterms:modified xsi:type="dcterms:W3CDTF">2024-04-15T08:15:00Z</dcterms:modified>
  <cp:revision>35</cp:revision>
  <dc:subject/>
  <dc:title/>
</cp:coreProperties>
</file>