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552450</wp:posOffset>
            </wp:positionV>
            <wp:extent cx="41275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3" t="-3837" r="-5423" b="-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>(сорок третя позачергова сесія восьмого скликання)</w:t>
      </w:r>
    </w:p>
    <w:p>
      <w:pPr>
        <w:pStyle w:val="Heading1"/>
        <w:ind w:left="0" w:right="-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-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828" w:leader="none"/>
          <w:tab w:val="left" w:pos="7513" w:leader="none"/>
        </w:tabs>
        <w:ind w:left="0" w:right="-1" w:hanging="0"/>
        <w:jc w:val="both"/>
        <w:rPr/>
      </w:pPr>
      <w:r>
        <w:rPr>
          <w:bCs/>
          <w:lang w:val="uk-UA"/>
        </w:rPr>
        <w:t>09 лютого 2024 року</w:t>
        <w:tab/>
        <w:t>м. Решетилівка</w:t>
        <w:tab/>
        <w:t xml:space="preserve">№ </w:t>
      </w:r>
      <w:r>
        <w:rPr>
          <w:bCs/>
          <w:lang w:val="en-US"/>
        </w:rPr>
        <w:t>1760</w:t>
      </w:r>
      <w:r>
        <w:rPr>
          <w:bCs/>
          <w:lang w:val="uk-UA"/>
        </w:rPr>
        <w:t>-43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bCs/>
          <w:sz w:val="28"/>
          <w:szCs w:val="28"/>
          <w:lang w:val="uk-UA"/>
        </w:rPr>
        <w:t>Про посвідчення права комунальної власності за Решетилівською міською радою на земельні ділян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Style w:val="Fontstyle01"/>
          <w:color w:val="000000"/>
          <w:sz w:val="28"/>
          <w:szCs w:val="28"/>
          <w:lang w:val="uk-UA"/>
        </w:rPr>
        <w:t xml:space="preserve">Відповідно до пункту 34 частини першої статті 26 Закону України </w:t>
      </w:r>
      <w:r>
        <w:rPr>
          <w:sz w:val="28"/>
          <w:szCs w:val="28"/>
          <w:lang w:val="uk-UA"/>
        </w:rPr>
        <w:t>,,</w:t>
      </w:r>
      <w:r>
        <w:rPr>
          <w:rStyle w:val="Fontstyle01"/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”</w:t>
      </w:r>
      <w:r>
        <w:rPr>
          <w:rStyle w:val="Fontstyle01"/>
          <w:color w:val="000000"/>
          <w:sz w:val="28"/>
          <w:szCs w:val="28"/>
          <w:lang w:val="uk-UA"/>
        </w:rPr>
        <w:t xml:space="preserve">, статей 12, 39, 79-1, 83, 118, 121, 122, 186 Земельного Кодексу України, законів України </w:t>
      </w:r>
      <w:r>
        <w:rPr>
          <w:sz w:val="28"/>
          <w:szCs w:val="28"/>
          <w:lang w:val="uk-UA"/>
        </w:rPr>
        <w:t>,,</w:t>
      </w:r>
      <w:r>
        <w:rPr>
          <w:rStyle w:val="Fontstyle01"/>
          <w:color w:val="000000"/>
          <w:sz w:val="28"/>
          <w:szCs w:val="28"/>
          <w:lang w:val="uk-UA"/>
        </w:rPr>
        <w:t>Про землеустрій</w:t>
      </w:r>
      <w:r>
        <w:rPr>
          <w:sz w:val="28"/>
          <w:szCs w:val="28"/>
          <w:lang w:val="uk-UA"/>
        </w:rPr>
        <w:t>”,</w:t>
      </w:r>
      <w:r>
        <w:rPr>
          <w:rStyle w:val="Fontstyle01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висновки спільних постійних комісій міської ради, Решетилівська </w:t>
      </w:r>
      <w:r>
        <w:rPr>
          <w:bCs/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735" w:leader="none"/>
        </w:tabs>
        <w:ind w:right="140" w:hanging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Посвідчити право комунальної власності на земельну ділянку площею 0,2204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і обслуговування багатоквартирного житлового будинку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>: Полтавська область, Полтавський район, м. Решетилівка, вулиця</w:t>
        <w:br/>
        <w:t xml:space="preserve">Старокиївська, 11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4:0804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 Посвідчити право комунальної власності на земельну ділянку площею 0,1936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будівництва і обслуговування багатоквартирного житлового будинку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>: Полтавська область, Полтавський район, м. Решетилівка, вулиця</w:t>
        <w:br/>
        <w:t xml:space="preserve">Покровська, 32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5:1179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. Посвідчити право комунальної власності на земельну ділянку площею 0,5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р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00:010:0213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4. Посвідчити право комунальної власності на земельну ділянку площею 0,5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lang w:val="uk-UA"/>
        </w:rPr>
        <w:t xml:space="preserve">для городництва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9:09:001:0264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5. Посвідчити право комунальної власності на земельну ділянку площею 0,101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Пасічник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4207:07:002:0192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6. Посвідчити право комунальної власності на земельну ділянку площею 0,1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Братешк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502:02:001:0242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7. Посвідчити право комунальної власності на земельну ділянку площею 0,15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600:00:001:0263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8. Посвідчити право комунальної власності на земельну ділянку площею 0,12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Лиман Другий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501:01:001:0207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9. Посвідчити право комунальної власності на земельну ділянку площею 0,12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Піщане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3201:01:002:0211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0. Посвідчити право комунальної власності на земельну ділянку площею 0,15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Каленик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301:01:002:0078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1. Посвідчити право комунальної власності на земельну ділянку площею 0,12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Михнівк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602:02:001:0147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2. Посвідчити право комунальної власності на земельну ділянку площею 0,105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Сухорабівк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001:01:002:0448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3. Посвідчити право комунальної власності на земельну ділянку площею 0,36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Лиман Другий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501:01:002:0226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4. Посвідчити право комунальної власності на земельну ділянку площею 0,15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Лобачі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901:01:002:0061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5. Посвідчити право комунальної власності на земельну ділянку площею 0,2815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Кукобівк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401:01:002:0070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6. Посвідчити право комунальної власності на земельну ділянку площею 0,14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Пащенк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3101:01:001:0342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7. Посвідчити право комунальної власності на земельну ділянку площею 0,2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Лобачі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901:01:003:0110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8. Посвідчити право комунальної власності на земельну ділянку площею 0,12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Малий Бакай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201:01:002:0101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9. Посвідчити право комунальної власності на земельну ділянку площею 0,36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Шамраївк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5608:08:001:0133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0. Посвідчити право комунальної власності на земельну ділянку площею 0,1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м. Решетилівка, вулиця Сагайдачного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3:0600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Посвідчити право комунальної власності на земельну ділянку площею 0,0782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м. Решетилівка, вулиця Шевченка, 104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55100:30:003:0577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Посвідчити право комунальної власності на земельну ділянку площею 3,5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сінокосіння і випасання худоби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600:00:007:0033)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Посвідчити право комунальної власності на земельну ділянку площею 0,2415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будівництва та обслуговування будівель громадських та релігійних організацій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Покровське, вул. Мічуріна, 1в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901:01:003:0244)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освідчити право комунальної власності на земельну ділянку площею 1,5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сінокосіння і випасання худоби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Тури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608:08:001:0133)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освідчити право комунальної власності на земельну ділянку площею 1,8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іншого сільськогосподарського призначення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Тури, вулиця Молодіжна, 1-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608:08:002:0086)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освідчити право комунальної власності на земельну ділянку площею 4,5409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ведення товарного сільськогосподарського виробництв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200:00:002:0008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освідчити право комунальної власності на земельну ділянку площею 3,3989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ведення товарного сільськогосподарського виробництв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200:00:015:0033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8. Посвідчити право комунальної власності на земельну ділянку площею 42,6949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ведення товарного сільськогосподарського виробництв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200:00:002:0009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9. Посвідчити право комунальної власності на земельну ділянку площею 18,0146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ведення товарного сільськогосподарського виробництв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200:00:003:0008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0. Посвідчити право комунальної власності на земельну ділянку площею 5,1527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ведення товарного сільськогосподарського виробництв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200:00:017:0007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1. Посвідчити право комунальної власності на земельну ділянку площею 41,3199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ведення товарного сільськогосподарського виробництв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200:00:004:0003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Посвідчити право комунальної власності на земельну ділянку площею 14,2924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ведення товарного сільськогосподарського виробництв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200:00:002:0006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освідчити право комунальної власності на земельну ділянку площею 0,95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Глибока Балк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903:03:002:0030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освідчити право комунальної власності на земельну ділянку площею 1,5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сінокосіння і випасання худоби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2600:00:007:0071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городництв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600:00:003:0065)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городництв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1600:00:007:0061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Посвідчити право комунальної власності на земельну ділянку площею 1,2122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будівництва та обслуговування будівель закладів освіти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с. Демидівка, вулиця Перемоги, 118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501:01:001:0306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8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городництв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500:00:006:0242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9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городництв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500:00:006:0241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Посвідчити право комунальної власності на земельну ділянку площею 0,6000 га</w:t>
      </w:r>
      <w:r>
        <w:rPr>
          <w:bCs/>
          <w:sz w:val="28"/>
          <w:szCs w:val="28"/>
          <w:lang w:val="uk-UA"/>
        </w:rPr>
        <w:t xml:space="preserve"> з видом цільового призначення земельної ділянки – </w:t>
      </w:r>
      <w:r>
        <w:rPr>
          <w:sz w:val="28"/>
          <w:szCs w:val="28"/>
          <w:shd w:fill="FFFFFF" w:val="clear"/>
          <w:lang w:val="uk-UA"/>
        </w:rPr>
        <w:t>для городництв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ісце розташування</w:t>
      </w:r>
      <w:r>
        <w:rPr>
          <w:sz w:val="28"/>
          <w:szCs w:val="28"/>
          <w:lang w:val="uk-UA"/>
        </w:rPr>
        <w:t xml:space="preserve">: Полтавська область, Полтавський район, Решетилівська міська територіальна громада </w:t>
      </w:r>
      <w:r>
        <w:rPr>
          <w:bCs/>
          <w:sz w:val="28"/>
          <w:szCs w:val="28"/>
          <w:lang w:val="uk-UA"/>
        </w:rPr>
        <w:t>(кадастровий</w:t>
      </w:r>
      <w:r>
        <w:rPr>
          <w:sz w:val="28"/>
          <w:szCs w:val="28"/>
          <w:lang w:val="uk-UA"/>
        </w:rPr>
        <w:t xml:space="preserve"> номер земельної ділянки 5324280500:00:004:0185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 Unicode M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1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5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miskrada1@outlook.com</cp:lastModifiedBy>
  <cp:lastPrinted>2024-01-25T11:36:00Z</cp:lastPrinted>
  <dcterms:modified xsi:type="dcterms:W3CDTF">2024-02-12T06:22:00Z</dcterms:modified>
  <cp:revision>79</cp:revision>
  <dc:subject/>
  <dc:title/>
</cp:coreProperties>
</file>