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21970</wp:posOffset>
            </wp:positionV>
            <wp:extent cx="43180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29" t="-7733" r="-10929" b="-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травня 2024 року                        м. 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11"/>
        <w:rPr/>
      </w:pPr>
      <w:r>
        <w:rPr>
          <w:bCs/>
          <w:kern w:val="2"/>
          <w:sz w:val="28"/>
          <w:szCs w:val="28"/>
          <w:lang w:val="uk-UA"/>
        </w:rPr>
        <w:t>Про роботу відділу з питань оборонної роботи, цивільного захисту та взаємодії з правоохоронними органами за 2023 рік та І квартал 2024 рок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A"/>
          <w:kern w:val="2"/>
          <w:sz w:val="28"/>
          <w:szCs w:val="28"/>
          <w:lang w:val="uk-UA" w:eastAsia="uk-UA"/>
        </w:rPr>
      </w:pPr>
      <w:r>
        <w:rPr>
          <w:bCs/>
          <w:color w:val="00000A"/>
          <w:kern w:val="2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відповідності до Закону України „Про місцеве самоврядування в Україні”, </w:t>
            </w:r>
            <w:r>
              <w:rPr>
                <w:color w:val="000000"/>
                <w:sz w:val="28"/>
                <w:szCs w:val="28"/>
                <w:lang w:val="uk-UA"/>
              </w:rPr>
              <w:t>рішення виконав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>чого комітету Решетилівської міської ради від 29.12.2023 № 292 „Про затвердження Плану роботи виконавчого комітету Решетилівської міської ради на 2024 рік” та</w:t>
            </w:r>
            <w:r>
              <w:rPr>
                <w:sz w:val="28"/>
                <w:szCs w:val="28"/>
                <w:lang w:val="uk-UA"/>
              </w:rPr>
              <w:t xml:space="preserve"> заслухавши інформацію начальника відділу з питань оборонної роботи, цивільного захисту та взаємодії з правоохоронними органами виконавчого комітету Різник Тетяни про роботу відділу за 2023 рік та І квартал 2024 року, виконавчий комітет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bookmarkStart w:id="1" w:name="n3"/>
      <w:bookmarkEnd w:id="1"/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ю начальника відділу з питань оборонної роботи, цивільного захисту та взаємодії з правоохоронними органами Різник Тетяни про </w:t>
      </w:r>
      <w:r>
        <w:rPr>
          <w:bCs/>
          <w:kern w:val="2"/>
          <w:sz w:val="28"/>
          <w:szCs w:val="28"/>
          <w:lang w:val="uk-UA"/>
        </w:rPr>
        <w:t>роботу відділу з питань оборонної роботи, цивільного захисту та взаємодії з правоохоронними органами за 2023 рік та І квартал 2024 року</w:t>
      </w:r>
      <w:r>
        <w:rPr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i/>
          <w:iCs/>
          <w:color w:val="000000"/>
          <w:sz w:val="28"/>
          <w:szCs w:val="28"/>
          <w:lang w:val="uk-UA" w:eastAsia="uk-UA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kern w:val="2"/>
          <w:sz w:val="28"/>
          <w:szCs w:val="28"/>
          <w:lang w:val="uk-UA"/>
        </w:rPr>
        <w:t>роботу відділу з питань оборонної роботи,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цивільного захисту та взаємодії з правоохоронними органами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за 2023 рік та І квартал 2024 року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бота відділу з питань оборонної роботи, цивільного захисту та взаємодії з правоохоронними органами протягом звітного періоду проводилася відповідно до завдань, визначених у положенні про відділ, затвердженого рішенням Решетилівської міської ради від 31 травня 2022 року № 1056-22-VIIІ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організація, планування і здійснення заходів оборонної та мобілізаційної роботи;</w:t>
      </w:r>
    </w:p>
    <w:p>
      <w:pPr>
        <w:pStyle w:val="Normal"/>
        <w:shd w:fill="FFFFFF" w:val="clear"/>
        <w:spacing w:before="0" w:after="4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ення координації дій та сприяння правоохоронним органам у проведенні заходів, спрямованих на охорону громадського порядку та боротьби зі злочинністю;</w:t>
      </w:r>
    </w:p>
    <w:p>
      <w:pPr>
        <w:pStyle w:val="Normal"/>
        <w:shd w:fill="FFFFFF" w:val="clear"/>
        <w:spacing w:before="0" w:after="4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ирішення питань у сфері цивільного захисту населення і території від надзвичайних ситуаці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звітний період відділом з питань оборонної роботи, цивільного захисту та взаємодії  з правоохоронними органами: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ік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дготовлено проектів рішень виконавчого комітету 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цивільного захисту – 2 рішенн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питань оборонної та мобілізаційної роботи – 1 рішенн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питань роботи відділу – 1 ріш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проектів рішень міської рад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цивільного захисту – 11 рішень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боронної та мобілізаційної роботи – 6 рішень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боти з правоохоронними органами – 4 ріш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проектів розпоряджень міського голов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цивільного захисту – 4 розпорядж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боронної та мобілізаційної роботи – 2 розпорядж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корупції – 3 розпорядження;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артал 2024 року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проектів рішень виконавчого комітету 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боронної та мобілізаційної роботи – 1 ріш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проектів рішень міської рад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боронної та мобілізаційної роботи – 1 ріш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проектів розпоряджень міського голов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цивільного захисту – 1 розпорядженн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боронної та мобілізаційної роботи – 2 розпорядженн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2023 році, з метою якісного виконання поставлених завдань та їх реалізації, підготовлено 2 Положення формувань цивільного захисту та 5 Програм, а сам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>1) Положення про Решетилівську добровільну пожежну охорону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>2) Положення комунальної установи „Місцева пожежна охорона Решетилівської міської ради Полтавської області” у новій редакції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) Програма фінансової підтримки </w:t>
      </w:r>
      <w:r>
        <w:rPr>
          <w:rStyle w:val="WWStrongEmphasis"/>
          <w:b w:val="false"/>
          <w:sz w:val="28"/>
          <w:szCs w:val="28"/>
          <w:lang w:val="uk-UA"/>
        </w:rPr>
        <w:t>комунальної установи „Місцева пожежна охорона Решетилівської міської ради Полтавської області”</w:t>
      </w:r>
      <w:r>
        <w:rPr>
          <w:sz w:val="28"/>
          <w:szCs w:val="28"/>
          <w:lang w:val="uk-UA"/>
        </w:rPr>
        <w:t xml:space="preserve"> на 2024-2027 ро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 Програма створення і використання матеріального резерву Решетилівської міської територіальної громади для запобігання та ліквідації наслідків надзвичайних ситуацій </w:t>
      </w:r>
      <w:r>
        <w:rPr>
          <w:sz w:val="28"/>
          <w:szCs w:val="28"/>
          <w:highlight w:val="white"/>
          <w:lang w:val="uk-UA"/>
        </w:rPr>
        <w:t xml:space="preserve"> на 2024-2027 роки</w:t>
      </w:r>
      <w:r>
        <w:rPr>
          <w:sz w:val="28"/>
          <w:szCs w:val="28"/>
          <w:lang w:val="uk-UA"/>
        </w:rPr>
        <w:t>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грама забезпечення цивільного захисту Решетилівської  міської  територіальної громади на 2024-2027 ро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) Програма</w:t>
      </w:r>
      <w:r>
        <w:rPr>
          <w:bCs/>
          <w:sz w:val="28"/>
          <w:szCs w:val="28"/>
          <w:lang w:val="uk-UA"/>
        </w:rPr>
        <w:t xml:space="preserve"> реалізації Концепції допризовної підготовки, забезпечення приписки громадян до призовної дільниці, призову до лав Збройних Сил України та підтримки заходів територіальної оборони на 2024-2026 ро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) Програма по боротьбі зі злочинністю на території Решетилівської міської територіальної громади на 2024-2026 рок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Також за звітний період було здійснено наступні заход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оведено 9 засідань комісії з питань ТЕБ та Н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оведено 19 обстежень дна водних об’єктів водолазною службо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370 відповідей на запити ОВА, РВА, інших установ та організаці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 проводяться обстеження фонду захисних споруд розташованих на території громад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функціональне навчання з питань цивільного захисту 12 осіб з числа посадових осіб ОМ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2 командно-штабних навчання місцевого рівня та взято участь в 2 командно-штабних навчаннях регіонального рів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в ліквідації наслідків надзвичайних ситуацій природнього характеру на території громад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плани дій на випадок виникнення надзвичайних ситуацій різного характеру на території гром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оводиться робота по впровадженню системи місцевого автоматизованого централізованого опов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лась робота з оповіщення громадян з метою приписки їх до призовної дільниці. У 2023 році підлягало приписці до призовної дільниці 130 осіб 2006 р.н., приписано 112, що склало 90% від плану. У 2024 році підлягало приписці до призовної дільниці 142 особи 2007 р.н., приписано 124, що складає 87 % від загальної кількості громадян 2006 р.н. Зменшення показника відбулось у в’язку з неявкою зазначеної категорії осіб, в тому числі за рахунок вибуття за кордон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 зв’язку з введенням воєнного стану на території України пріоритетним напрямом в роботі відділу були і є заходи з оповіщення та розшуку військовозобов’язаних, вручення повісток, співпраця та взаємодія з шостим відділом Полтавського РТЦК та СП, військовими частинами Збройних Сил України з питань оборонної та мобілізаційної роботи. За 2023 рік відділом опрацьовано 1075 повісток по території м. Решетилівка та с. Колотії, в І кварталі 2024 року - 387 повісток по території м. Решетилівка та с. Колотії. Звітність щодо ходу оповіщення вчасно надається до Шостого відділу Полтавського РТЦК та С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нної роботи, цивільного захист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заємодії з правоохоронними органами                              Тетяна РІЗН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5:00Z</dcterms:created>
  <dc:creator>WIN7XP</dc:creator>
  <dc:description/>
  <cp:keywords/>
  <dc:language>en-US</dc:language>
  <cp:lastModifiedBy>Yuliya</cp:lastModifiedBy>
  <cp:lastPrinted>2024-05-30T15:20:00Z</cp:lastPrinted>
  <dcterms:modified xsi:type="dcterms:W3CDTF">2024-05-30T12:21:00Z</dcterms:modified>
  <cp:revision>15</cp:revision>
  <dc:subject/>
  <dc:title/>
</cp:coreProperties>
</file>