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-268605</wp:posOffset>
            </wp:positionV>
            <wp:extent cx="42418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2" t="-1919" r="-2712" b="-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орок п’ята позачергова сесія вось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15 </w:t>
      </w:r>
      <w:r>
        <w:rPr>
          <w:bCs/>
          <w:sz w:val="28"/>
          <w:szCs w:val="28"/>
        </w:rPr>
        <w:t>травня 2024 року                      м. Решетилівка                            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1857</w:t>
      </w:r>
      <w:r>
        <w:rPr>
          <w:bCs/>
          <w:sz w:val="28"/>
          <w:szCs w:val="28"/>
          <w:highlight w:val="white"/>
        </w:rPr>
        <w:t>-</w:t>
      </w:r>
      <w:r>
        <w:rPr>
          <w:bCs/>
          <w:sz w:val="28"/>
          <w:szCs w:val="28"/>
        </w:rPr>
        <w:t>45-</w:t>
      </w:r>
      <w:r>
        <w:rPr>
          <w:sz w:val="28"/>
          <w:szCs w:val="28"/>
        </w:rPr>
        <w:t>VII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 схвалення проєкту, який подано у 2024 році на відбір субвенції з державного бюджету місцевим бюджетам на облаштування безпечних умов у закладах, що надають загальну середню освіту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„Про місцеве самоврядування в Україні”, відповідно до Порядку та умов надання субвенції з державного бюджету місцевим бюджетам на облаштування безпечних умов у закладах, що надають загальну середню освіту, затверджених Постановою Кабінету Міністрів України від 28.04.2023 № 419 (зі змінами, що внесені Постановою Кабінету Міністрів України від 12.04.2024 № 417)), </w:t>
      </w:r>
      <w:r>
        <w:rPr>
          <w:rStyle w:val="StrongEmphasis"/>
          <w:b w:val="false"/>
          <w:kern w:val="2"/>
          <w:sz w:val="28"/>
          <w:szCs w:val="28"/>
          <w:shd w:fill="FFFFFF" w:val="clear"/>
        </w:rPr>
        <w:t>Плану роботи Решетилівської міської ради на 2024 рік</w:t>
      </w:r>
      <w:r>
        <w:rPr>
          <w:kern w:val="2"/>
          <w:sz w:val="28"/>
          <w:szCs w:val="28"/>
        </w:rPr>
        <w:t>, затвердженого рішенням Решетилівської міської ради            від 09.02.2024 № 1808-43-VІІІ</w:t>
      </w:r>
      <w:r>
        <w:rPr>
          <w:sz w:val="28"/>
          <w:szCs w:val="28"/>
        </w:rPr>
        <w:t>, враховуючи гарантійний лист Решетилівської міської ради від 23.04.2024 № 01-34/1658, з метою створення умов для забезпечення реалізації поданого проєкту громади, Решетилівська міська рада</w:t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хвалити проєкт „Реконструкція Корпусу №2 Опорного закладу „Решетилівський ліцей імені І.Л.Олійника Решетилівської міської ради” під споруду цивільного захисту (найпростішого укриття) по вул.Покровська, 37 у м.Решетилівка Полтавської області” (далі – Проєкт), який подано у 2024 році на відбір субвенції з державного бюджету місцевим бюджетам на облаштування безпечних умов у закладах, що надають загальну середню о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 разі визнання Проєкту таким, що здобув перемогу у відборі, підтвердити наміри, що Решетилівською міською радою буде забезпечено співфінансування із бюджету Решетилівської міської територіальної громади (код бюджету </w:t>
      </w:r>
      <w:r>
        <w:rPr>
          <w:color w:val="333333"/>
          <w:sz w:val="28"/>
          <w:szCs w:val="28"/>
          <w:shd w:fill="FFFFFF" w:val="clear"/>
        </w:rPr>
        <w:t>1651500000</w:t>
      </w:r>
      <w:r>
        <w:rPr>
          <w:sz w:val="28"/>
          <w:szCs w:val="28"/>
        </w:rPr>
        <w:t>) у 2024 році Проєкту в сумі 8169,972 тис.грн., що становить 50,215% від залишкової вартості об’єкту будівництва у розмірі 16269,972 тис.грн. (запитувана сума коштів субвенції – 8100,0 тис.грн. (вісім мільйонів сто тисяч гривень 0 копійок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арантійний лист Решетилівської міської ради від 23.04.2024                   № 01-34/1658 по даному Проєкту вважати таким, що відповідає інтересам громади та є чинним в частині виконання взятих гарантійних зобов’язань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постійну комісію з питань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ru-RU"/>
        </w:rPr>
        <w:t>бюджету, фінансів, планування соціально-економічного розвитку, цін, розвитку підприємництва</w:t>
      </w:r>
      <w:r>
        <w:rPr>
          <w:sz w:val="28"/>
          <w:szCs w:val="28"/>
        </w:rPr>
        <w:t xml:space="preserve"> (Оренбургська Ольг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ксана ДЯДЮ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oto Sans Mono CJK SC" w:cs="Liberation Mono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IN7XP</dc:creator>
  <dc:description/>
  <cp:keywords/>
  <dc:language>en-US</dc:language>
  <cp:lastModifiedBy>miskrada1@outlook.com</cp:lastModifiedBy>
  <cp:lastPrinted>2024-04-15T09:14:00Z</cp:lastPrinted>
  <dcterms:modified xsi:type="dcterms:W3CDTF">2024-05-15T13:19:00Z</dcterms:modified>
  <cp:revision>101</cp:revision>
  <dc:subject/>
  <dc:title/>
</cp:coreProperties>
</file>