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965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червня 2024 року                      м. Решетилівка</w:t>
        <w:tab/>
        <w:tab/>
        <w:t xml:space="preserve">                    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квартир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 особи з інвалідністю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и внаслідок вій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уб’янецького О.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.п. 2 п. </w:t>
      </w:r>
      <w:r>
        <w:rPr>
          <w:szCs w:val="28"/>
          <w:lang w:val="uk-UA"/>
        </w:rPr>
        <w:t xml:space="preserve">„а” </w:t>
      </w:r>
      <w:r>
        <w:rPr>
          <w:bCs/>
          <w:szCs w:val="28"/>
          <w:lang w:val="uk-UA"/>
        </w:rPr>
        <w:t xml:space="preserve">ст. 30 Закону України „Про місцеве самоврядування в Україні”, ст.ст. 34, 36, 39, 46 Житлового Кодексу Української РСР, ст. 7, п. 18 ст. 13 Закону України „Про статус ветеранів війни, гарантії їх соціального захисту”, п.п. 1 п.13, п.п 5-1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враховуючи протокол </w:t>
      </w:r>
      <w:r>
        <w:rPr>
          <w:szCs w:val="28"/>
          <w:lang w:val="uk-UA"/>
        </w:rPr>
        <w:t>засідання громадської комісії з житлових питань при виконавчому комітеті Решетилівської міської ради від 18.06.2024 № 3</w:t>
      </w:r>
      <w:r>
        <w:rPr>
          <w:bCs/>
          <w:szCs w:val="28"/>
          <w:lang w:val="uk-UA"/>
        </w:rPr>
        <w:t xml:space="preserve"> та розглянувши подані документи Луб’янецького О.А. щодо взяття на квартирний облік, виконавчий комітет Решетилівської міської ради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Луб’янецького Олександра Анатолійовича, * року народження, який зареєстрований за адресою:</w:t>
      </w:r>
      <w:bookmarkStart w:id="0" w:name="_Hlk80792702"/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, буд. *, с. * Полтавського району Полтавської області з сім’є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уб’янецька Андріана Федорівна, *.р.н. - дружи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Хмельницька Анастасія Віталіївна, * р. н. - падчер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Хмельницька Ангеліна Віталіївна , * р. н. - падчер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вач Софія Миколаївна, * р. н. - падчер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уб’янецька Меланія Олександрівна * р. н. - дочка,</w:t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як такого, що потребує поліпшення житлових умов і включити до списку громадян, що користуються правом позачергового одержання жилих приміщень, як </w:t>
      </w:r>
      <w:r>
        <w:rPr>
          <w:szCs w:val="28"/>
          <w:lang w:val="uk-UA"/>
        </w:rPr>
        <w:t>особу з інвалідністю ІІ групи внаслідок війни.</w:t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End w:id="0"/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>Оксана ДЯДЮНОВА</w:t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Cambri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Cambria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cp:keywords/>
  <dc:language>en-US</dc:language>
  <cp:lastModifiedBy>Yuliya</cp:lastModifiedBy>
  <cp:lastPrinted>2024-06-26T15:19:00Z</cp:lastPrinted>
  <dcterms:modified xsi:type="dcterms:W3CDTF">2024-07-01T10:57:00Z</dcterms:modified>
  <cp:revision>37</cp:revision>
  <dc:subject/>
  <dc:title/>
</cp:coreProperties>
</file>