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541655</wp:posOffset>
            </wp:positionV>
            <wp:extent cx="451485" cy="662940"/>
            <wp:effectExtent l="0" t="0" r="0" b="0"/>
            <wp:wrapTight wrapText="bothSides">
              <wp:wrapPolygon edited="0">
                <wp:start x="872" y="945"/>
                <wp:lineTo x="872" y="20307"/>
                <wp:lineTo x="20239" y="20307"/>
                <wp:lineTo x="20239" y="945"/>
                <wp:lineTo x="872" y="9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7" t="-5000" r="-70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пня 2024 року</w:t>
        <w:tab/>
        <w:t>м. Решетилівка</w:t>
        <w:tab/>
        <w:t>№ 114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ої документації на об’єкт будівництва „Розчистка ділянки р. Псел біля с. Сухорабівка Полтавського району Полтавської області”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31 Закону України „Про місцеве самоврядування в Україні”, статтею 26 Закону України „Про регулювання містобудівної діяльності”, виконавчий комітет Решетилівської міської рад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за робочим проєктом „Розчистка ділянки р. Псел біля с. Сухорабівка Полтавського району Полтавської області” загальною кошторисною вартістю будівництва у поточних цінах станом на</w:t>
        <w:br/>
        <w:t>19 червня 2024 року у сумі 18512,906 тис. грн. (вісімнадцять мільйонів п’ятсот дванадцять тисяч дев’ятсот шість гривень), у тому числ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роботи – 12629,048 тис. грн. (дванадцять мільйонів шістсот двадцять дев’ять тисяч сорок вісім гривень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– 5883,858 тис.грн. (п’ять мільйонів вісімсот вісімдесят три тисячі вісімсот п’ятдесят вісім гривень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Style17">
    <w:name w:val="Верхній колонтитул Знак"/>
    <w:qFormat/>
    <w:rPr>
      <w:lang w:eastAsia="zh-CN"/>
    </w:rPr>
  </w:style>
  <w:style w:type="character" w:styleId="Style18">
    <w:name w:val="Нижній колонтитул Знак"/>
    <w:qFormat/>
    <w:rPr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Ari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Содержимое врезки"/>
    <w:basedOn w:val="Normal"/>
    <w:qFormat/>
    <w:pPr/>
    <w:rPr/>
  </w:style>
  <w:style w:type="paragraph" w:styleId="1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4:00Z</dcterms:created>
  <dc:creator>WIN7XP</dc:creator>
  <dc:description/>
  <cp:keywords/>
  <dc:language>en-US</dc:language>
  <cp:lastModifiedBy>User-PC7</cp:lastModifiedBy>
  <cp:lastPrinted>2024-07-11T11:50:00Z</cp:lastPrinted>
  <dcterms:modified xsi:type="dcterms:W3CDTF">2024-07-16T07:18:00Z</dcterms:modified>
  <cp:revision>5</cp:revision>
  <dc:subject/>
  <dc:title/>
</cp:coreProperties>
</file>