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(сорок шоста сесія восьмого скликання)</w:t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27 червня 2024 року</w:t>
        <w:tab/>
        <w:t>м. Решетилівка</w:t>
        <w:tab/>
        <w:t>№ 1873-46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>, 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 xml:space="preserve">, 83, 122 Земельного Кодексу України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66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культурно-оздоровчих потреб, рекреаційних, спортивних і туристичних цілей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елище Покровське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1:01:002:0217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24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органів державної влади та органів місцевого самоврядува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Шевченка, 23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08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44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рокоп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5:05:001:0143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385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3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18,407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400:00:011:000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13,903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400:00:005:0001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69,1304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400:00:011:0007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38,9998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400:00:011:0003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7,4801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запасу (земельні ділянки кожної категорії земель, які не надані у власність або користування громадянам чи юридичним особам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6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3,11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запасу (земельні ділянки кожної категорії земель, які не надані у власність або користування громадянам чи юридичним особам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287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4,830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11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0,030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. Покровська, 53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018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8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Сухорабівка, вулиця Решетилівська, 48ж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1:01:001:0212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0,01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аленики, вулиця Псільсь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1:01:001:0135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15,386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елище Покровське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1:01:002:0205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5,2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исарен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11:11:001:0052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5,7118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09:006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2,483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10:0138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1-25T11:36:00Z</cp:lastPrinted>
  <dcterms:modified xsi:type="dcterms:W3CDTF">2024-06-28T05:17:00Z</dcterms:modified>
  <cp:revision>142</cp:revision>
  <dc:subject/>
  <dc:title/>
</cp:coreProperties>
</file>