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39750</wp:posOffset>
            </wp:positionV>
            <wp:extent cx="415290" cy="5962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175_2552414"/>
      <w:bookmarkStart w:id="1" w:name="__DdeLink__551_2663220956"/>
      <w:bookmarkStart w:id="2" w:name="__DdeLink__175_2552414"/>
      <w:bookmarkStart w:id="3" w:name="__DdeLink__551_2663220956"/>
      <w:bookmarkEnd w:id="2"/>
      <w:bookmarkEnd w:id="3"/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шоста сесія восьмого скликання)</w:t>
      </w:r>
    </w:p>
    <w:p>
      <w:pPr>
        <w:pStyle w:val="Heading1"/>
        <w:tabs>
          <w:tab w:val="clear" w:pos="708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червня 2024 року</w:t>
        <w:tab/>
        <w:t>м. Решетилівка</w:t>
        <w:tab/>
        <w:t>№ 1892-46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bookmarkStart w:id="4" w:name="__DdeLink__175_2552414"/>
      <w:bookmarkStart w:id="5" w:name="__DdeLink__551_2663220956"/>
      <w:bookmarkEnd w:id="4"/>
      <w:bookmarkEnd w:id="5"/>
      <w:r>
        <w:rPr>
          <w:bCs/>
          <w:sz w:val="28"/>
          <w:szCs w:val="28"/>
          <w:lang w:val="uk-UA"/>
        </w:rPr>
        <w:t>Про припинення права оренди земельної ділянки та внесення змін до договору оренди землі із СІЛЬСЬКОГОСПОДАРСЬКИМ ТОВАРИСТВОМ З ОБМЕЖЕНОЮ ВІДПОВІДАЛЬНІСТЮ ,,ГОВТВА”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 xml:space="preserve">”, </w:t>
      </w:r>
      <w:r>
        <w:rPr>
          <w:sz w:val="28"/>
          <w:szCs w:val="28"/>
          <w:lang w:val="uk-UA"/>
        </w:rPr>
        <w:t>Земельним кодексом України, законами України ,,Про оренду землі”, ,,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Cs/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 та розглянувши клопотання </w:t>
      </w:r>
      <w:r>
        <w:rPr>
          <w:bCs/>
          <w:sz w:val="28"/>
          <w:szCs w:val="28"/>
          <w:lang w:val="uk-UA"/>
        </w:rPr>
        <w:t>СІЛЬСЬКОГОСПОДАРСЬКОГО ТОВАРИСТВА З ОБМЕЖЕНОЮ ВІДПОВІДАЛЬНІСТЮ ,,ГОВТВА”,</w:t>
      </w:r>
      <w:r>
        <w:rPr>
          <w:sz w:val="28"/>
          <w:szCs w:val="28"/>
          <w:lang w:val="uk-UA"/>
        </w:rPr>
        <w:t xml:space="preserve"> враховуючи висновки спільних постійних комісій міської ради,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</w:t>
      </w:r>
      <w:r>
        <w:rPr>
          <w:bCs/>
          <w:sz w:val="28"/>
          <w:szCs w:val="28"/>
          <w:lang w:val="uk-UA"/>
        </w:rPr>
        <w:t xml:space="preserve">СІЛЬСЬКОГОСПОДАРСЬКОМУ ТОВАРИСТВУ З ОБМЕЖЕНОЮ ВІДПОВІДАЛЬНІСТЮ ,,ГОВТВА” </w:t>
      </w:r>
      <w:r>
        <w:rPr>
          <w:sz w:val="28"/>
          <w:szCs w:val="28"/>
          <w:lang w:val="uk-UA"/>
        </w:rPr>
        <w:t>право оренди земельної ділянки з кадастровим номером 5324280900:00:006:0116 площею 1,1300 га з цільовим призначенням для ведення товарного сільськогосподарського виробни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договору оренди землі від 08.10.2021 року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аво оренди земельної ділянки – номер запису про інше речове право 44715087 в Державному реєстрі речових прав на нерухоме майно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сти п. 1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. Орендодавець надає, а Орендар приймає в строкове платне користування земельну ділянку для ведення товарного сільськогосподарського виробництва з кадастровим номером 5324280900:00:006:0117, яка розташована в межах населеного пункту с. Покровське, вулиця Центральна, 1-Д на території Решетилівської міської територіальної громади Полтавського району Полтавської області.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ласти п. 2 Договору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 В оренду передається земельна ділянка загальною площею 0,3900 га, у тому числі за земельними угіддями: землі під сільськогосподарськими та іншими господарськими будівлями і дворами – 0,3900 га.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класти п. 5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5. Нормативна грошова оцінка земельної ділянки, що передаються в оренду за цим договором становить 14569,15 (чотирнадцять тисяч п’ятсот шістдесят дев’ять гривень 15 копійок) гривень, згідно Витягу № НВ-9937859922024 із технічної документації з нормативної грошової оцінки земельних ділянок від 25.04.2024 року.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класти п. 9 Договору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9. Орендна плата за користування земельною ділянкою вноситься Орендарем у грошовій формі, у розмірі 1748,30 (одна тисяча сімсот сорок вісім гривень 30 копійок) гривень за один повний календарний рік користування земельною ділянкою, що становить 12% від нормативної грошової оцінки земельної ділянки, визначеної в п.5 договору оренди землі.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</w:t>
      </w:r>
      <w:r>
        <w:rPr>
          <w:bCs/>
          <w:sz w:val="28"/>
          <w:szCs w:val="28"/>
          <w:lang w:val="uk-UA"/>
        </w:rPr>
        <w:t>міського голову Оксану ДЯДЮНОВУ підписати з СІЛЬСЬКОГОСПОДАРСЬКИМ ТОВАРИСТВОМ З ОБМЕЖЕНОЮ ВІДПОВІДАЛЬНІСТЮ ,,ГОВТВА” додаткову угоду до договору оренди землі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4-06-19T09:21:00Z</cp:lastPrinted>
  <dcterms:modified xsi:type="dcterms:W3CDTF">2024-06-28T05:47:00Z</dcterms:modified>
  <cp:revision>20</cp:revision>
  <dc:subject/>
  <dc:title/>
</cp:coreProperties>
</file>