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799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lang w:val="uk-UA"/>
        </w:rPr>
      </w:pPr>
      <w:r>
        <w:rPr>
          <w:sz w:val="28"/>
          <w:szCs w:val="28"/>
          <w:lang w:val="uk-UA"/>
        </w:rPr>
        <w:t>30 вересня 2024 року                     м. Решетилівка                                       № 163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готовність підприємств, устано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, закладів освіти та соціально-культурної сфе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шетилівської міської територіальної громади до роботи в осінньо-зимовий період 2024-2025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п.п. 5 п. ,,а” ст. 30 Закону України ,,Про місцеве самоврядування в Україні”, рішенням виконавчого комітету Решетилівської міської ради від 29.12.2023 № 292 ,,Про затвердження Плану роботи виконавчого комітету Решетилівської міської ради на 2024 рік”, заслухавши інформації начальників відділу освіти Решетилівської міської ради Костогриз Алли, відділу житлово-комунального господарства, транспорту, зв’язку та з питань охорони праці виконавчого комітету Решетилівської міської ради Тищенка Сергія щодо готовності підприємств, установ, організацій, закладів освіти та соціально-культурної сфери Решетилівської міської територіальної громади до роботи в осінньо-зимовий період 2024-2025 років, виконавчий комітет Решетилів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Інформацію начальника відділу освіти Решетилівської міської ради Костогриз Алли щодо готовності закладів освіти до роботи в осінньо-зимовий період 2024-2025 років взяти до відома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Інформацію начальника відділу житлово-комунального господарства, транспорту, зв’язку та з питань охорони праці виконавчого комітету Решетилівської міської ради Тищенка Сергія щодо готовності підприємств, установ, організацій  та закладів соціально-культурної сфери до роботи в осінньо-зимовий період 2024-2025  років взяти до відома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ерівникам підприємств, установ, організацій, закладів освіти та соціально-культурної сфери взяти на контроль раціональне використання газу та дотримуватись ліміту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алювальний сезон розпочинати та закінчувати на підставі рішення виконавчого комітету Решетилівської міської рад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44970348"/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готовність підприємств, установ,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рганізацій та закладів соціально-культурної сфери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шетилівської міської територіальної громади до роботи в осінньо-зимовий період 2024-2025 рокі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палювальний сезон 2024-2025 років </w:t>
      </w:r>
      <w:r>
        <w:rPr>
          <w:sz w:val="28"/>
          <w:szCs w:val="28"/>
          <w:lang w:val="uk-UA"/>
        </w:rPr>
        <w:t>планується розпочати за температурними показниками, коли протягом трьох діб середньодобова температура опуститься нижче восьми граду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оєнним станом - особлива увага приділяється підготовці об’єктів критичної інфраструктури, а саме підприємств, що надають послуги з тепло-, водо-, електро- та газопостачання. Підприємства готують резервні джерела живлення електричної енергії для власних потреб на випадок аварійних вимкнень, створюють резерв обладнання та матеріалів, ПММ. На сесії міської ради планується виділення коштів для придбання пально-мастильних матеріал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10.09.2024 року загальний відсоток готовності об’єктів житлово-комунального господарства по міській територіальній громаді до опалювального сезону 2024-2025 років становить 95 відсотк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та своєчасної підготовки теплових мереж та систем опалення до роботи в опалювальний період проводяться налагоджувальні роботи з усунення виявлених несправностей. </w:t>
      </w:r>
      <w:r>
        <w:rPr>
          <w:sz w:val="28"/>
          <w:szCs w:val="28"/>
          <w:lang w:val="uk-UA"/>
        </w:rPr>
        <w:t>Дві котельні ПОВКПТГ „Полтаватеплоенерго” готові на 90 відсотків до опалювального сезону, теплові мережі перевіряються та ремонтуються. Забезпечені резервними джерелами живлення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балансі виконавчого комітету Решетилівської міської ради перебуває </w:t>
      </w:r>
      <w:r>
        <w:rPr>
          <w:sz w:val="28"/>
          <w:szCs w:val="28"/>
          <w:lang w:val="uk-UA"/>
        </w:rPr>
        <w:t>21 адміністративне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ідпорядкуванні виконавчого комітету Решетилівської міської ради перебуває 62 заклади культур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5 закладів клубного типу (ЦКД „Оберіг”, Решетилівський МБК та 33 філії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 бібліотечних (Решетилівська ЦМБ імені О.М, Дмитренка та 24 філії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єзнавчий муз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тяча школа мистец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будівель, які займають заклади культури - 35, з них опалюватимуться протягом опалювального сезону 2024-25 рок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3 будівель - постій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 будівель – періодич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 будівель закладів культури не будуть опалюватися протягом опалювального сезону 2024/25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опалювального сезону буде замінено частину системи опалення Решетилівського міського будинку культ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охорони праці</w:t>
        <w:tab/>
        <w:t>Сергій ТИЩЕНК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>ересень 202</w:t>
      </w:r>
      <w:bookmarkEnd w:id="0"/>
      <w:r>
        <w:rPr>
          <w:lang w:val="uk-UA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Інформаці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про готовність закладів осві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ешетилівської міської територіальної громади до робо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в осінньо-зимовий період 2024-2025 рок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Відповідно до Законів України „Про освіту”, „Про повну загальну середню освіту”, „Про дошкільну освіту”, „Про позашкільну освіту”, керуючись наказом ДОН Полтавської ОВА від 24.06.2024 № 204 „Про підготовку закладів освіти області до нового 2024/2025 навчального року та опалювального сезону в умовах воєнного стану”, на виконання наказу відділу освіти Решетилівської міської ради від 19.06.2023 № 57 „Про підготовку закладів освіти до нового 2024-2025 навчального року та опалювального сезону в умовах воєнного стану” та з метою забезпечення організованого початку нового навчального року відділом освіти розпочато роботу з підготовки у червні 2024 ро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На підготовку до нового навчального року та опалювального періоду використано 646,7 тис. грн., в тому числі здійснено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 Навчання операторів теплогенераторних ЗЗСО і ЗДО - 19,6 тис. грн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highlight w:val="yellow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2. Державна перевірка </w:t>
      </w:r>
      <w:r>
        <w:rPr>
          <w:sz w:val="28"/>
          <w:lang w:val="uk-UA" w:eastAsia="ru-RU"/>
        </w:rPr>
        <w:t>на спрацювання сигналізаторів загазованості та прочищення димових і вентиляційних каналів – 39 тис. грн</w:t>
      </w:r>
      <w:r>
        <w:rPr>
          <w:color w:val="000000"/>
          <w:sz w:val="28"/>
          <w:szCs w:val="28"/>
          <w:lang w:val="uk-UA" w:eastAsia="ru-RU"/>
        </w:rPr>
        <w:t>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 Державна перевірка засобів вимірювальної техніки на суму – 83 тис. грн. в закладах освіти :</w:t>
      </w:r>
    </w:p>
    <w:p>
      <w:pPr>
        <w:pStyle w:val="Style21"/>
        <w:numPr>
          <w:ilvl w:val="0"/>
          <w:numId w:val="2"/>
        </w:numPr>
        <w:spacing w:lineRule="auto" w:line="254" w:before="0" w:after="160"/>
        <w:ind w:left="0" w:righ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емидівський ЗЗСО І-ІІІ ступенів Решетилівської міської ради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лобакайський ЗЗСО  І-ІІІ ступенів Решетилівської міської рад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Шилівський заклад дошкільної освіти ясла-садок „Капітошка” Решетилівської міської ради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Остап’євський ЗЗСО І-ІІІ ступенів Решетилівської міської ради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нос ділянки підземного газопроводу труби високого тиску – 77,15 тис. грн. (роботи тривають)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 Поточний ремонт каналізаційної системи в Решетилівській початковій школі (63,7 тис. грн.) та Покровському ОЗЗСО І-ІІІ ступенів (53 тис. грн.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. Поточний ремонт системи опалення Шевченківського ЗССО І-ІІІ ступенів імені академіка В.О.Пащенка на суму 16 тис. гр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val="uk-UA" w:eastAsia="ru-RU"/>
        </w:rPr>
      </w:pPr>
      <w:r>
        <w:rPr>
          <w:rFonts w:eastAsia="Times New Roman" w:cs="Times New Roman"/>
          <w:sz w:val="28"/>
          <w:szCs w:val="24"/>
          <w:highlight w:val="yellow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 результатами перевірки закладів освіти по виконанню необхідних заходів з підготовки до роботи в осінньо-зимовий період комісією підписано акти стану готовності теплового госпо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чальник відділу освіти                                                         Алла КОСТОГРИЗ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Вересень  2024 р.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9-30T10:59:00Z</cp:lastPrinted>
  <dcterms:modified xsi:type="dcterms:W3CDTF">2024-10-01T07:04:00Z</dcterms:modified>
  <cp:revision>59</cp:revision>
  <dc:subject/>
  <dc:title/>
</cp:coreProperties>
</file>