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574040</wp:posOffset>
            </wp:positionV>
            <wp:extent cx="42418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8" t="-2093" r="-2958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 жовтня 2024 року</w:t>
        <w:tab/>
        <w:tab/>
        <w:tab/>
        <w:t>м. Решетилівка</w:t>
        <w:tab/>
        <w:tab/>
        <w:tab/>
        <w:tab/>
        <w:t>№ 1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о роботу комунальної установи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„</w:t>
      </w:r>
      <w:r>
        <w:rPr>
          <w:color w:val="000000"/>
          <w:sz w:val="28"/>
          <w:szCs w:val="28"/>
          <w:lang w:val="uk-UA" w:eastAsia="ru-RU"/>
        </w:rPr>
        <w:t xml:space="preserve">Трудовий архів” Решетилівської 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іської ради Полтавської області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ru-RU"/>
        </w:rPr>
        <w:t>за 9 місяців 2024 року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.ст. 17, 73 </w:t>
      </w:r>
      <w:r>
        <w:rPr>
          <w:color w:val="111111"/>
          <w:sz w:val="28"/>
          <w:szCs w:val="28"/>
          <w:lang w:val="uk-UA" w:eastAsia="ru-RU"/>
        </w:rPr>
        <w:t>З</w:t>
      </w:r>
      <w:r>
        <w:rPr>
          <w:sz w:val="28"/>
          <w:szCs w:val="28"/>
          <w:lang w:val="uk-UA" w:eastAsia="ru-RU"/>
        </w:rPr>
        <w:t xml:space="preserve">акону України „Про місцеве самоврядування в Україні”, рішенням виконавчого комітету Решетилівської міської ради від 29.12.2023 № 292 „Про затвердження Плану роботи виконавчого комітету Решетилівської міської ради на 2024 рік” та заслухавши інформацію </w:t>
      </w:r>
      <w:r>
        <w:rPr>
          <w:rFonts w:eastAsia="Segoe UI"/>
          <w:color w:val="000000"/>
          <w:sz w:val="28"/>
          <w:szCs w:val="28"/>
          <w:lang w:val="uk-UA" w:eastAsia="uk-UA"/>
        </w:rPr>
        <w:t xml:space="preserve">директора </w:t>
      </w:r>
      <w:r>
        <w:rPr>
          <w:color w:val="000000"/>
          <w:sz w:val="28"/>
          <w:szCs w:val="28"/>
          <w:lang w:val="uk-UA" w:eastAsia="ru-RU"/>
        </w:rPr>
        <w:t>комунальної установи „Трудовий архів” Решетилівської міської ради Полтавської області Безмєнової З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</w:t>
      </w:r>
      <w:r>
        <w:rPr>
          <w:color w:val="000000"/>
          <w:sz w:val="28"/>
          <w:szCs w:val="28"/>
          <w:lang w:val="uk-UA" w:eastAsia="ar-SA"/>
        </w:rPr>
        <w:t>ро роботу комунальної установи „Трудовий архів” Решетилівської міської ради Полтавської області за 9 місяців 2024 року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 w:eastAsia="ru-RU"/>
        </w:rPr>
        <w:t>виконавчий комітет Решетил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 w:eastAsia="ru-RU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Інформацію </w:t>
      </w:r>
      <w:r>
        <w:rPr>
          <w:rFonts w:eastAsia="Segoe UI"/>
          <w:color w:val="000000"/>
          <w:sz w:val="28"/>
          <w:szCs w:val="28"/>
          <w:lang w:val="uk-UA" w:eastAsia="uk-UA"/>
        </w:rPr>
        <w:t xml:space="preserve">директора </w:t>
      </w:r>
      <w:r>
        <w:rPr>
          <w:color w:val="000000"/>
          <w:sz w:val="28"/>
          <w:szCs w:val="28"/>
          <w:lang w:val="uk-UA" w:eastAsia="ru-RU"/>
        </w:rPr>
        <w:t xml:space="preserve">комунальної установи „Трудовий архів” Решетилівської міської ради Полтавської області Безмєнової Зої про роботу комунальної установи „Трудовий архів” Решетилівської міської ради Полтавської області за 9 місяців 2024 року </w:t>
      </w:r>
      <w:r>
        <w:rPr>
          <w:sz w:val="28"/>
          <w:szCs w:val="28"/>
          <w:lang w:val="uk-UA" w:eastAsia="ru-RU"/>
        </w:rPr>
        <w:t>взяти до відома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        Оксана ДЯДЮНОВА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роботу комунальної установи „Трудовий архів” Решетилівської міської ради Полтавської області за 9 місяців 2024 року</w:t>
      </w:r>
    </w:p>
    <w:p>
      <w:pPr>
        <w:pStyle w:val="Normal"/>
        <w:tabs>
          <w:tab w:val="clear" w:pos="708"/>
          <w:tab w:val="left" w:pos="270" w:leader="none"/>
          <w:tab w:val="left" w:pos="4125" w:leader="none"/>
          <w:tab w:val="left" w:pos="5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мунальна установа „Трудовий архів Решетилівської міської ради Полтавської області” створена для забезпечення збереженості і використання документів, які не належать до Національного фонду, ліквідованих без правонаступників підприємств, установ і організацій Решетилівського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рхівом систематизуються документи з особового складу усіх ліквідованих підприємств, забезпечується їх збереження, налагоджується видача відповідних архівних довідок громадянам, які цього потребую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9 місяців 2024 року у зв’язку із ліквідацією Решетилівського району до архіву передані документи з особового скла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ідділу народної освіти виконавчого комітету Решетилівської районної Ради народних депутатів Полтавської області за 1948-1991 роки-393 справ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ідділу освіти Решетилівської районної державної адміністрації Полтавської області за 1992-2012 роки -343 спра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ідділу освіти сім’ї, молоді та спорту Решетилівської районної державної адміністрації Полтавської області за 2013-2021 роки -193 спра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ідділу культури Решетилівської районної державної адміністрації-1949, 1952-2021 роки -242 спра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зом з документами з особового складу архівом прийняті документи тривалого зберігання (понад 10 рокі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У зв’язку із ліквідацією колгоспу „За комунізм” с. Потічок Решетилівського району до трудового архіву передано документи з особового складу за 1944-1999 роки в кількості 666 спра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міщення документації, дякуючи Решетилівській міській раді виділено додаткову площу, обладнано охоронно-пожежною сигналізаціє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не управління Пенсійного фонду України в Полтавській області проводить перевірку на обґрунтованість видачі архівних довідок про заробітну плату для обчислення пенсії працівників ліквідованих підприємств та організацій. Протягом 9-ти місяців провідним спеціалістом Пенсійного фонду України в Полтавській області було проведено перевірку 75 довідок раніше виданих трудовим архі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становою виконуються зобов’язання перед бюджетом та Пенсійним фондом щодо сплати податків, зборів та обов’язкових платежів, страхових внесків, а також виконуються установою зобов’язання щодо виплати заробітної плати працівникам. Допомагаємо заявникам  довідками про трудовий стаж, вироблені виходод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едеться консультативна робота по упорядкуванню та передачі в трудовий архів книг обліку по заробітній платі підприємств та сільськогосподарських підприємств, які проходять процес ліквідаці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24 року видано 351 довідок соціально-правового характе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трудового архіву</w:t>
        <w:tab/>
        <w:tab/>
        <w:tab/>
        <w:tab/>
        <w:tab/>
        <w:tab/>
        <w:t>Зоя БЕЗМЄНОВА</w:t>
      </w:r>
    </w:p>
    <w:sectPr>
      <w:type w:val="nextPage"/>
      <w:pgSz w:w="11962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11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5">
    <w:name w:val="Основной шрифт абзаца5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3">
    <w:name w:val="Заголовок 1 Знак"/>
    <w:qFormat/>
    <w:rPr>
      <w:b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Обычный (веб)11"/>
    <w:basedOn w:val="Normal"/>
    <w:qFormat/>
    <w:pPr>
      <w:suppressAutoHyphens w:val="false"/>
      <w:spacing w:before="280" w:after="280"/>
    </w:pPr>
    <w:rPr/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110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24:00Z</dcterms:created>
  <dc:creator>Dima</dc:creator>
  <dc:description/>
  <cp:keywords/>
  <dc:language>en-US</dc:language>
  <cp:lastModifiedBy>User-PC7</cp:lastModifiedBy>
  <cp:lastPrinted>2024-10-29T11:15:00Z</cp:lastPrinted>
  <dcterms:modified xsi:type="dcterms:W3CDTF">2024-10-31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