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35305</wp:posOffset>
            </wp:positionV>
            <wp:extent cx="4349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98" r="-559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ШЕТИЛІВСЬКА МІСЬКА РАДА</w:t>
      </w:r>
    </w:p>
    <w:p>
      <w:pPr>
        <w:pStyle w:val="TextBody"/>
        <w:spacing w:before="0" w:after="0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ОЛТАВСЬКОЇ ОБЛАСТІ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листопада 2024 року                 м. Решетилівка   </w:t>
        <w:tab/>
        <w:tab/>
        <w:t xml:space="preserve">                       № 211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529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5527" w:hanging="0"/>
        <w:jc w:val="both"/>
        <w:rPr/>
      </w:pPr>
      <w:r>
        <w:rPr>
          <w:sz w:val="28"/>
          <w:szCs w:val="28"/>
          <w:lang w:val="uk-UA"/>
        </w:rPr>
        <w:t xml:space="preserve">Про оздоровлення дітей у дитячих закладах оздоровлення та відпочинку за 2024 рік 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Helvetica Neue;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„Про місцеве самоврядування в Україні”, ,,Про оздоровлення та відпочинок дітей”, н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грами ,,Освіта Решетилівської громади на 2023-2025 роки”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ішенням 27 позачергової сесії Решетилівської міської ради восьмого скликання від 18.11.2022 № 1191-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зділ 13), заслухавши інформацію начальника відділу освіти Решетилівської міської ради Костогриз Алли, виконавчий комітет Решетилівської міської ради</w:t>
      </w:r>
    </w:p>
    <w:p>
      <w:pPr>
        <w:pStyle w:val="15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15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1. Інформацію начальника відділу освіти Решетилівської міської ради Костогриз Алли про оздоровлення дітей у дитячих закладах оздоровлення та відпочинку за 2024 рік взяти до відома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2. Виконавчому комітет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шетилівської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міської ради та відділу осві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шетилівської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міської ради (Костогриз Алла) продовжити реалізацію заходів щодо оздоровлення та відпочинку дітей, які потребують особливої соціальної уваги та підтри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кретар міської ради</w:t>
        <w:tab/>
        <w:tab/>
        <w:tab/>
        <w:tab/>
        <w:tab/>
        <w:tab/>
        <w:tab/>
        <w:t>Тетяна МАЛИ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1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оздоровлення дітей у дитячих закладах оздоровлення та відпочинку </w:t>
      </w:r>
    </w:p>
    <w:p>
      <w:pPr>
        <w:pStyle w:val="Normal"/>
        <w:spacing w:lineRule="auto" w:line="240" w:before="0" w:after="0"/>
        <w:jc w:val="center"/>
        <w:rPr>
          <w:rStyle w:val="11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11"/>
          <w:rFonts w:cs="Times New Roman" w:ascii="Times New Roman" w:hAnsi="Times New Roman"/>
          <w:b/>
          <w:bCs/>
          <w:sz w:val="28"/>
          <w:szCs w:val="28"/>
          <w:lang w:val="uk-UA"/>
        </w:rPr>
        <w:t>за 2024 рік</w:t>
      </w:r>
    </w:p>
    <w:p>
      <w:pPr>
        <w:pStyle w:val="Normal"/>
        <w:spacing w:lineRule="auto" w:line="240" w:before="0" w:after="0"/>
        <w:jc w:val="center"/>
        <w:rPr>
          <w:rStyle w:val="111"/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16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у України ,,Про оздоровлення та відпочинок дітей”, рішення виконавчого комітету Решетилівської міської ради від 30 квітня 2024 року № 68 ,,Про організацію та відпочинок дітей у пришкільних таборах влітку 2024 року”, з метою якісного та всебічного оздоровлення дітей громади, з 03 червня по 19 липня 2024 року організовано роботу 13 пришкільних таборів з короткотривалим перебуванням, де оздоровилися 727 дітей, які потребують особливої соціальної уваги та підтримки.</w:t>
      </w:r>
    </w:p>
    <w:p>
      <w:pPr>
        <w:pStyle w:val="16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290"/>
        <w:gridCol w:w="2434"/>
        <w:gridCol w:w="239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ії дітей, які потребують особливої соціальної уваги та підтрим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лен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чинком</w:t>
            </w:r>
          </w:p>
          <w:p>
            <w:pPr>
              <w:pStyle w:val="16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шкільні табори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і категорі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-сироти та діти, позбавлені батьківського піклування, які перебувають в різних сімейних формах вихованн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з інвалідніст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з багатодітних сім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з малозабезпечених сім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, які на обліку, як ті, що перебувають у складних життєвих обставин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, потерпілі від наслідків Чорнобильської катастроф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иті та обдаровані ді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ти осіб, визнаних учасниками бойових ді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, один із батьків, який загинув під час виконання бойових ді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, зареєстровані як внутрішньо переміщені особ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16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ідтримки швейцарсько-українського проєкту DECIDE Summer clubs ,,Ми вдома – в Україні” – проведено 13 літніх клубів при закладах освіти громади. Summer clubs ,,Ми вдома – в Україні” охопили 727 дітей нашої громади, в тому числі  внутрішньо-переміщених дітей – 66. 80 педагогів в період канікул провели цікаве та змістовне дозвілля для учасників клубів: навчання активному громадянству, демократії та правам людини; медіаграмотності та безпеки в школі та громаді; надання психологічної підтримки через активності в арттерапії; ігри і квести з історії громади; спортивні ігри, квести щодо здорового харчування та здорового способу життя. </w:t>
      </w:r>
    </w:p>
    <w:p>
      <w:pPr>
        <w:pStyle w:val="16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ошти державного бюджету протягом 2024 року оздоровлено 10 дітей пільгових категорій, які потребують особливої соціальної уваги та підтримки, а саме в ДПУ,,Міжнародний дитячий центр ,,Артек” м. Київ – 10 дітей. 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"/>
        <w:tabs>
          <w:tab w:val="clear" w:pos="708"/>
          <w:tab w:val="left" w:pos="7088" w:leader="none"/>
        </w:tabs>
        <w:rPr/>
      </w:pPr>
      <w:r>
        <w:rPr>
          <w:rStyle w:val="111"/>
          <w:color w:val="000000"/>
          <w:sz w:val="28"/>
          <w:szCs w:val="28"/>
        </w:rPr>
        <w:t>Начальник відділу освіти</w:t>
        <w:tab/>
        <w:t>Алла КОСТОГРИ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highlight w:val="white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1">
    <w:name w:val="Основной шрифт абзаца11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14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7:00Z</dcterms:created>
  <dc:creator>Пользователь</dc:creator>
  <dc:description/>
  <cp:keywords/>
  <dc:language>en-US</dc:language>
  <cp:lastModifiedBy>miskrada1@outlook.com</cp:lastModifiedBy>
  <cp:lastPrinted>2021-04-21T10:07:00Z</cp:lastPrinted>
  <dcterms:modified xsi:type="dcterms:W3CDTF">2024-11-27T08:40:00Z</dcterms:modified>
  <cp:revision>12</cp:revision>
  <dc:subject/>
  <dc:title/>
</cp:coreProperties>
</file>