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4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41655</wp:posOffset>
            </wp:positionV>
            <wp:extent cx="504825" cy="676275"/>
            <wp:effectExtent l="0" t="0" r="0" b="0"/>
            <wp:wrapTight wrapText="bothSides">
              <wp:wrapPolygon edited="0">
                <wp:start x="-321" y="67"/>
                <wp:lineTo x="-321" y="21194"/>
                <wp:lineTo x="21486" y="21194"/>
                <wp:lineTo x="21486" y="67"/>
                <wp:lineTo x="-321" y="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" t="-431" r="-583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Uk_Bodoni;Times New Roman" w:hAnsi="Uk_Bodoni;Times New Roman" w:cs="Uk_Bodoni;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истопада 2024 року                 м. Решетилівка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335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годження режиму робо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зину „МАРКЕТОПТ”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1, пп. 8. п. „а” частини першої  ст. 30, пп. 4. п. „б” частини першої ст. 30, ст.ст. 52, 53 та 59 Закону України „Про місцеве самоврядування в Україні”, розглянувши заяву ПП „ФУДСТОР”  від 05.11.2024 та подані документи щодо погодження режиму роботи магазину „МАРКЕТОПТ”, з метою задоволення потреб мешканців громади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огодити режим роботи магазину „МАРКЕТОПТ”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ташованого за адресою: м. Решетилівка, вул. Покровська, буд. 2/5: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і дні – щоденно з 07:00 до 23:00;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ідня перерва – без перерви;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ні – без вихідних д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обов’язати Приватне Підприємство „ФУДСТОР”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тримуватися правил торгівлі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вимог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санітарної та пожежної безпеки, належним чином прибирати прилеглу (закріплену) територію до об’єкту, інформувати покупців про культуру сп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572135</wp:posOffset>
            </wp:positionV>
            <wp:extent cx="504825" cy="676275"/>
            <wp:effectExtent l="0" t="0" r="0" b="0"/>
            <wp:wrapTight wrapText="bothSides">
              <wp:wrapPolygon edited="0">
                <wp:start x="-321" y="67"/>
                <wp:lineTo x="-321" y="21194"/>
                <wp:lineTo x="21486" y="21194"/>
                <wp:lineTo x="21486" y="67"/>
                <wp:lineTo x="-321" y="6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3" t="-431" r="-583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Погодження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ежиму роботи об’єкту торгівлі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ватне Підприємство „ФУДСТОР”, 432490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а адреса: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ровоградська область, місто Світловодськ, вулиця Героїв України, будинок,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о про державну реєстрацію фізичної особи-підприємця аб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иска з Єдиного державного реєстру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омер запису в ЄДР – 1446102000000286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об’єкту: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а область, Полтавський район, місто Решетилівка, вулиця Покровська, будинок 2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об’єкту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азин „МАРКЕТОП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об’єкту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68,0 кв. м;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гівельна площа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290,2 кв. 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ий режим роботи: 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енно: з 07:00 до 23: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рв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обідньої перерв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хідні дн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хідних дн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господарювання несе повну відповідальність за виконання норм чинного законодавства, які регламентують господарську діяльність у сфері торгівлі з урахуванням вимог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но до погодженого режиму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та видачі погодження:    «26»  листопада  2024 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кретар міської ради</w:t>
      </w: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етяна МАЛИШ</w:t>
      </w:r>
    </w:p>
    <w:p>
      <w:pPr>
        <w:pStyle w:val="Normal"/>
        <w:spacing w:before="0" w:after="160"/>
        <w:ind w:firstLine="426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М.П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Uk_Bodoni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0">
    <w:name w:val="Назва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11">
    <w:name w:val="Пі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Цитація Знак"/>
    <w:qFormat/>
    <w:rPr>
      <w:i/>
      <w:iCs/>
    </w:rPr>
  </w:style>
  <w:style w:type="character" w:styleId="Style13">
    <w:name w:val="Насичена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5B9BD5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3">
    <w:name w:val="Назва об'є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2">
    <w:name w:val="Нормальный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3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Yana</cp:lastModifiedBy>
  <cp:lastPrinted>2022-05-27T08:59:00Z</cp:lastPrinted>
  <dcterms:modified xsi:type="dcterms:W3CDTF">2024-11-29T12:33:00Z</dcterms:modified>
  <cp:revision>30</cp:revision>
  <dc:subject/>
  <dc:title/>
</cp:coreProperties>
</file>