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-528955</wp:posOffset>
            </wp:positionV>
            <wp:extent cx="398145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Uk_Bodoni;Times New Roman" w:hAnsi="Uk_Bodoni;Times New Roman" w:cs="Uk_Bodoni;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истопада 2024 року                 м. Решетилівка                                      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6"/>
      </w:tblGrid>
      <w:tr>
        <w:trPr>
          <w:trHeight w:val="335" w:hRule="atLeast"/>
        </w:trPr>
        <w:tc>
          <w:tcPr>
            <w:tcW w:w="9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годження режиму робо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зину „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RAG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11, пп. 8. п. „а” частини першої ст. 30, пп. 4. п. „б” частини першої ст. 30, ст.ст. 52, 53 та 59 Закону України „Про місцеве самоврядування в Україні”, розглянувши заяву від 19.11.2024 року та подані документи щодо погодження режиму роботи магазину „</w:t>
      </w:r>
      <w:r>
        <w:rPr>
          <w:rFonts w:cs="Times New Roman" w:ascii="Times New Roman" w:hAnsi="Times New Roman"/>
          <w:sz w:val="28"/>
          <w:szCs w:val="28"/>
          <w:lang w:val="en-US"/>
        </w:rPr>
        <w:t>REDRAG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від ФО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улик І.Ю.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задоволення потреб мешканців громади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огодити режим роботи магазину „</w:t>
      </w:r>
      <w:r>
        <w:rPr>
          <w:rFonts w:cs="Times New Roman" w:ascii="Times New Roman" w:hAnsi="Times New Roman"/>
          <w:sz w:val="28"/>
          <w:szCs w:val="28"/>
          <w:lang w:val="en-US"/>
        </w:rPr>
        <w:t>REDRAG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ФОП Кулик Інни Юріїв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ташованого за адресою: м. Решетилівка, вул. Покровська, буд 7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і дні – щоденно з 10:00 до 21:00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ідня перерва – без перерв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ні – без вихідних д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Зобов’язати ФОП Кулик Інну Юріїв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тримуватися правил торгівлі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вимог воєнного ста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санітарної та пожежної безпеки, належним чином прибирати прилеглу (закріплену) територію до об’єкту, інформувати покупців про культуру спожи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572135</wp:posOffset>
            </wp:positionV>
            <wp:extent cx="504825" cy="676275"/>
            <wp:effectExtent l="0" t="0" r="0" b="0"/>
            <wp:wrapTight wrapText="bothSides">
              <wp:wrapPolygon edited="0">
                <wp:start x="-321" y="67"/>
                <wp:lineTo x="-321" y="21194"/>
                <wp:lineTo x="21486" y="21194"/>
                <wp:lineTo x="21486" y="67"/>
                <wp:lineTo x="-321" y="6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3" t="-431" r="-583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Погодження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ежиму роботи об’єкту торгівлі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П Кулик Інна Юріївна, 3551109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а адрес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а область, Полтавський район,                        місто Решетилівка, вулиця Петріва Всеволода, будинок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доцтво про державну реєстрацію фізичної особи-підприємця аб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писка з Єдиного державного реєстру юридичних осіб, фізичних осіб-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омер запису в ЄДР – 20103500000006869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об’єкт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а область, Полтавський район, місто Решетилівка, вулиця Покровська, будинок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об’єкту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азин 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DRAG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площа об’єкту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4,0 кв.м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ргівельна площ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- 32,0 к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ий режим робо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енно: з 10:00 до 21:0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рв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обідньої перерв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хідні дн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вихідних дн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господарювання несе повну відповідальність за виконання норм чинного законодавства, які регламентують господарську діяльність у сфері торгівлі з урахуванням вимог воєнного ста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повідно до погодженого режиму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та видачі погодження:    « 26 »  листопада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>Тетяна МАЛИШ</w:t>
      </w:r>
    </w:p>
    <w:p>
      <w:pPr>
        <w:pStyle w:val="Normal"/>
        <w:spacing w:before="0" w:after="160"/>
        <w:ind w:firstLine="426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М.П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Uk_Bodoni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10">
    <w:name w:val="Назва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11">
    <w:name w:val="Пі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Цитація Знак"/>
    <w:qFormat/>
    <w:rPr>
      <w:i/>
      <w:iCs/>
    </w:rPr>
  </w:style>
  <w:style w:type="character" w:styleId="Style13">
    <w:name w:val="Насичена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 w:val="false"/>
      <w:bCs w:val="false"/>
      <w:i/>
      <w:iCs/>
      <w:color w:val="5B9BD5"/>
    </w:rPr>
  </w:style>
  <w:style w:type="character" w:styleId="Style16">
    <w:name w:val="Слабая ссылка"/>
    <w:qFormat/>
    <w:rPr>
      <w:smallCaps/>
      <w:color w:val="404040"/>
      <w:u w:val="single" w:color="7F7F7F"/>
    </w:rPr>
  </w:style>
  <w:style w:type="character" w:styleId="Style17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3">
    <w:name w:val="Назва об'єкта1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31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Yana</cp:lastModifiedBy>
  <cp:lastPrinted>2024-11-26T10:55:00Z</cp:lastPrinted>
  <dcterms:modified xsi:type="dcterms:W3CDTF">2024-11-29T12:34:00Z</dcterms:modified>
  <cp:revision>27</cp:revision>
  <dc:subject/>
  <dc:title/>
</cp:coreProperties>
</file>