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170815</wp:posOffset>
            </wp:positionV>
            <wp:extent cx="398780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" t="-988" r="-1397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истопада 2024 року                  м. Решетилівка                                      № 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tbl>
      <w:tblPr>
        <w:tblW w:w="431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</w:tblGrid>
      <w:tr>
        <w:trPr>
          <w:trHeight w:val="335" w:hRule="atLeast"/>
        </w:trPr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тимчасового дозволу на торгівлю ялинками та новорічними прикрасами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ст. 11</w:t>
      </w:r>
      <w:r>
        <w:rPr>
          <w:rFonts w:cs="Times New Roman" w:ascii="Times New Roman" w:hAnsi="Times New Roman"/>
          <w:sz w:val="28"/>
          <w:szCs w:val="28"/>
          <w:lang w:val="uk-UA"/>
        </w:rPr>
        <w:t>, пп. 8. п. „а” ч. 1 ст. 30, ст. 40, 52, 53, 59 Закону України „Про місцеве самоврядування в Україні”, розглянувши заяву та подані документи ФОП Захарченка Віталія Григоровича від 14.11.2024 року про надання дозволу на торгівлю ялинками та новорічними прикрасами в період з 01.12.2024 року по 31.12.2024 року в місті Решетилівка, з метою задоволення потреб мешканців громади, а також впорядкування сезонної торгівлі, виконавчий комітет Решетилівської міської рад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675" w:leader="none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Надати тимчасовий дозвіл ФОП Захарченку Віталію Григоровичу на торгівлю ялинками та новорічними прикрасами в період з 01.12.2024 року по 31.12.2024 року в місті Решетилівка за адресою: вул. Старокиївська, 6 (навпроти магазину „Єва”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 Зобов’язати ФОП Захарченка В.Г. мати на період торгівлі відповідні документи, що підтверджують якість товару, дотримуватися правил торгівлі, санітарної та пожежної безпеки, належним чином прибирати територію, на якій проводиться торгів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>Тетяна МАЛИ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Rvts9">
    <w:name w:val="rvts9"/>
    <w:qFormat/>
    <w:rPr/>
  </w:style>
  <w:style w:type="character" w:styleId="Sws">
    <w:name w:val="s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">
    <w:name w:val="n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2020-09-29T11:52:00Z</cp:lastPrinted>
  <dcterms:modified xsi:type="dcterms:W3CDTF">2024-11-27T08:44:00Z</dcterms:modified>
  <cp:revision>23</cp:revision>
  <dc:subject/>
  <dc:title/>
</cp:coreProperties>
</file>