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м. Решетилівка                                       №</w:t>
      </w:r>
      <w:r>
        <w:rPr>
          <w:sz w:val="28"/>
          <w:szCs w:val="28"/>
          <w:lang w:val="uk-UA"/>
        </w:rPr>
        <w:t xml:space="preserve"> 23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одатки  1, 2, 3, 5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Фінансовому управлінню Решетилівської міської ради (Онуфрієнко Віктор) забезпечити внесення відповідних змін до розпису бюджету Решетилівської міської територіальної громади на 2024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ксана ДЯДЮН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Yuliya</cp:lastModifiedBy>
  <cp:lastPrinted>2024-10-08T10:15:00Z</cp:lastPrinted>
  <dcterms:modified xsi:type="dcterms:W3CDTF">2024-12-10T07:59:00Z</dcterms:modified>
  <cp:revision>94</cp:revision>
  <dc:subject/>
  <dc:title/>
</cp:coreProperties>
</file>