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(сорок восьм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30 серпня 2024 року</w:t>
        <w:tab/>
        <w:t>м. Решетилівка</w:t>
        <w:tab/>
        <w:t xml:space="preserve">№ </w:t>
      </w:r>
      <w:r>
        <w:rPr>
          <w:bCs/>
          <w:lang w:val="en-US"/>
        </w:rPr>
        <w:t>1935</w:t>
      </w:r>
      <w:r>
        <w:rPr>
          <w:bCs/>
          <w:lang w:val="uk-UA"/>
        </w:rPr>
        <w:t>-48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>, 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 xml:space="preserve">, 83, 122 Земельного Кодексу України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3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ідок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3:03:001:006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ідок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3:03:001:006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2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евченкове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601:01:001:0203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8:018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7,9091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резервного фонду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75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11,375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резервного фонду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758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5,095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резервного фонду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75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 Посвідчити право комунальної власності на земельну ділянку площею 0,3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збереження та використання пам’яток природ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, Ботанічна пам’ятка природи місцевого значення </w:t>
      </w:r>
      <w:r>
        <w:rPr>
          <w:sz w:val="28"/>
          <w:szCs w:val="28"/>
          <w:lang w:val="uk-UA"/>
        </w:rPr>
        <w:t xml:space="preserve">„Дуб черешчатий”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2:02:001:010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2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збереження та використання пам’яток природ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, Ботанічна пам’ятка природи місцевого значення </w:t>
      </w:r>
      <w:r>
        <w:rPr>
          <w:sz w:val="28"/>
          <w:szCs w:val="28"/>
          <w:lang w:val="uk-UA"/>
        </w:rPr>
        <w:t xml:space="preserve">„Дуб черешчатий”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7:07:001:002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3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збереження та використання пам’яток природ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, Ботанічна пам’ятка природи місцевого значення </w:t>
      </w:r>
      <w:r>
        <w:rPr>
          <w:sz w:val="28"/>
          <w:szCs w:val="28"/>
          <w:lang w:val="uk-UA"/>
        </w:rPr>
        <w:t xml:space="preserve">„Дуб черешчатий”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807:07:001:0003)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74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лтавська область, Полтавський район, на території Решетилівської міської територіальної громади (кадастровий</w:t>
      </w:r>
      <w:r>
        <w:rPr>
          <w:sz w:val="28"/>
          <w:szCs w:val="28"/>
          <w:lang w:val="uk-UA"/>
        </w:rPr>
        <w:t xml:space="preserve"> номер земельної ділянки 5324255100:00:019:013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015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 та експлуатації об’єктів і споруд телекомунікацій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лтавська область, Полтавський район, с. Дем’янці (кадастровий</w:t>
      </w:r>
      <w:r>
        <w:rPr>
          <w:sz w:val="28"/>
          <w:szCs w:val="28"/>
          <w:lang w:val="uk-UA"/>
        </w:rPr>
        <w:t xml:space="preserve"> номер земельної ділянки 5324281504:04:001:001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015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 та експлуатації об’єктів і споруд телекомунікацій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лтавська область, Полтавський район, с. Лучки (кадастровий</w:t>
      </w:r>
      <w:r>
        <w:rPr>
          <w:sz w:val="28"/>
          <w:szCs w:val="28"/>
          <w:lang w:val="uk-UA"/>
        </w:rPr>
        <w:t xml:space="preserve"> номер земельної ділянки 5324285402:02:001:009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1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0:00:002:000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0,2318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</w:t>
        <w:br/>
        <w:t xml:space="preserve">м. Решетилівка, вулиця Шевченка, 5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55100:30:003:046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0,096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окровське, вулиця Освітянська, 7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80901:01:001:021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0,007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Покровсь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4255100:30:005:1211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1-25T11:36:00Z</cp:lastPrinted>
  <dcterms:modified xsi:type="dcterms:W3CDTF">2024-08-30T12:06:00Z</dcterms:modified>
  <cp:revision>175</cp:revision>
  <dc:subject/>
  <dc:title/>
</cp:coreProperties>
</file>