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орок дев’ят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вересня 2024 року</w:t>
        <w:tab/>
        <w:t>м. Решетилівка</w:t>
        <w:tab/>
        <w:t>№ 1955-49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5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210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5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208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17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18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19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0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1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2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3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4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0,030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25 – скасований кадастровий номер (номери) 5324280500:00:005:0011, у разі коли земельна ділянка створена в результаті поділу/об’єднанн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0,6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Ганжі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2:0297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1,0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ирне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5:05:001:002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1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1:005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3,9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15:001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3,1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15:001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2,7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4:008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4,9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4:007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7,7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1:01:002:0147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освідчити право комунальної власності на земельну ділянку площею 2,8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під громадськими сіножатями та громадськими пасовищам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1:01:001:012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1. Посвідчити право комунальної власності на земельну ділянку площею 0,029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Сухорабівка, вулиця Центральна, 3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1:01:002:0456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освідчити право комунальної власності на земельну ділянку площею 0,042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Сухорабівка, вулиця Центральна, 3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1:01:002:0313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9-14T15:47:00Z</cp:lastPrinted>
  <dcterms:modified xsi:type="dcterms:W3CDTF">2024-09-30T05:27:00Z</dcterms:modified>
  <cp:revision>188</cp:revision>
  <dc:subject/>
  <dc:title/>
</cp:coreProperties>
</file>