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27 вересня 2024 року                   м. Решетилівка                              № 1989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5.07.2024 № 01-11/198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 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 1563-37-VIIІ</w:t>
      </w:r>
      <w:r>
        <w:rPr>
          <w:rStyle w:val="Style18"/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-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аталі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30T07:39:00Z</dcterms:modified>
  <cp:revision>33</cp:revision>
  <dc:subject/>
  <dc:title/>
</cp:coreProperties>
</file>