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27 вересня 2024 року</w:t>
        <w:tab/>
        <w:tab/>
        <w:t xml:space="preserve">     м. Решетилівка</w:t>
        <w:tab/>
        <w:tab/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1997</w:t>
      </w:r>
      <w:r>
        <w:rPr>
          <w:sz w:val="28"/>
          <w:szCs w:val="28"/>
          <w:lang w:val="uk-UA"/>
        </w:rPr>
        <w:t>-49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на 2025 рік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 „Землемір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илівської міської рад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статтею 60 Закону України „Про місцеве самоврядування в Україні”, наказом Міністерства економічного розвитку і торгівлі України від 02.03.2015 №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комунального підприємства „Землемір” Решетилівської міської ради Полтавської області від 17.09.2024 № 11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фінансовий план комунального підприємства „Землемір” Решетилівської міської ради Полтавської області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 директора </w:t>
      </w:r>
      <w:r>
        <w:rPr>
          <w:sz w:val="28"/>
          <w:szCs w:val="28"/>
          <w:lang w:val="uk-UA"/>
        </w:rPr>
        <w:t>комунального підприємства „Землемір” Решетилівської міської ради Полтавської області Перч Наді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Комунальному підприємству „Землемір” Решетилівської міської ради Полтавської області (Перч Надія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питань бюджету, фінансів, планування соціально-економічного розвитку, цін, розвитку підприємництва 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</w:t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WIN7XP</dc:creator>
  <dc:description/>
  <cp:keywords/>
  <dc:language>en-US</dc:language>
  <cp:lastModifiedBy>miskrada1@outlook.com</cp:lastModifiedBy>
  <cp:lastPrinted>2024-09-27T09:05:00Z</cp:lastPrinted>
  <dcterms:modified xsi:type="dcterms:W3CDTF">2024-09-30T07:47:00Z</dcterms:modified>
  <cp:revision>31</cp:revision>
  <dc:subject/>
  <dc:title/>
</cp:coreProperties>
</file>