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27 вересня 2024 року</w:t>
        <w:tab/>
        <w:tab/>
        <w:t xml:space="preserve">      м.Решетилівка</w:t>
        <w:tab/>
        <w:tab/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998</w:t>
      </w:r>
      <w:r>
        <w:rPr>
          <w:sz w:val="28"/>
          <w:szCs w:val="28"/>
          <w:lang w:val="uk-UA"/>
        </w:rPr>
        <w:t>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 на 2025 рік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 „Покровсь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госп”   Решетилівсько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комунального підприємства „Покровський комунгосп” Решетилівської міської ради Полтавської області  від 20.09.2024 № 126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 Затвердити фінансовий план комунального підприємства „Покровський комунгосп” Решетилівської міської ради Полтавської області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 директора </w:t>
      </w:r>
      <w:r>
        <w:rPr>
          <w:sz w:val="28"/>
          <w:szCs w:val="28"/>
          <w:lang w:val="uk-UA"/>
        </w:rPr>
        <w:t>комунального підприємства „Покровський комунгосп” Решетилівської міської ради Полтавської області Приходька Ми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„Покровський комунгосп” Решетилівської міської ради Полтавської області (Приходько Микола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 xml:space="preserve">     Оксана ДЯДЮНОВ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2:00Z</dcterms:created>
  <dc:creator>WIN7XP</dc:creator>
  <dc:description/>
  <cp:keywords/>
  <dc:language>en-US</dc:language>
  <cp:lastModifiedBy>miskrada1@outlook.com</cp:lastModifiedBy>
  <cp:lastPrinted>2024-09-27T09:06:00Z</cp:lastPrinted>
  <dcterms:modified xsi:type="dcterms:W3CDTF">2024-09-30T07:47:00Z</dcterms:modified>
  <cp:revision>45</cp:revision>
  <dc:subject/>
  <dc:title/>
</cp:coreProperties>
</file>