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434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>27 вересня 2024 року</w:t>
        <w:tab/>
        <w:tab/>
        <w:t xml:space="preserve">     м. Решетилівка</w:t>
        <w:tab/>
        <w:tab/>
        <w:tab/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999</w:t>
      </w:r>
      <w:r>
        <w:rPr>
          <w:sz w:val="28"/>
          <w:szCs w:val="28"/>
          <w:lang w:val="uk-UA"/>
        </w:rPr>
        <w:t>-49-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на 2025 рік редакції радіо „Релайф” Решетил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аттями 75, 78 </w:t>
      </w:r>
      <w:r>
        <w:rPr>
          <w:sz w:val="28"/>
          <w:szCs w:val="28"/>
          <w:lang w:val="uk-UA"/>
        </w:rPr>
        <w:t>Господарського кодексу України, статтею 60 Закону України „Про місцеве самоврядування в Україні”, наказом Міністерства економічного розвитку і торгівлі України від 02.03.2015 №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редакції радіо „Релайф” Решетилівської міської ради  від 17.09.2024 №79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фінансовий план редакції радіо „Релайф” Решетилівської міської ради на 2025 рік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5 рік покласти на  директора </w:t>
      </w:r>
      <w:r>
        <w:rPr>
          <w:sz w:val="28"/>
          <w:szCs w:val="28"/>
          <w:lang w:val="uk-UA"/>
        </w:rPr>
        <w:t>редакції радіо „Релайф” Решетилівської міської ради Петракова Ігор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 Редакції радіо „Релайф” Решетилівської міської ради (Петраков Ігор) надавати виконавчому комітету Решетилівської міської ради звіт про виконання фінансового плану на 2025 рік щокварталу в терміни: IV квартал та рік – до 10 березня року, що настає за звітним періодом; за І, ІІ, ІІІ квартали – до 10 травня, 10 серпня та 10 листопада звітного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Організацію виконання цього рішення покласти на виконавчий комітет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 xml:space="preserve">питань бюджету, фінансів, планування соціально-економічного розвитку, цін, розвитку підприємництва </w:t>
      </w:r>
      <w:r>
        <w:rPr>
          <w:sz w:val="28"/>
          <w:szCs w:val="28"/>
          <w:lang w:val="uk-UA"/>
        </w:rPr>
        <w:t>(Оренбургська О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</w:t>
        <w:tab/>
        <w:tab/>
        <w:tab/>
        <w:tab/>
        <w:tab/>
        <w:t>Оксана ДЯДЮН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2:00Z</dcterms:created>
  <dc:creator>WIN7XP</dc:creator>
  <dc:description/>
  <cp:keywords/>
  <dc:language>en-US</dc:language>
  <cp:lastModifiedBy>miskrada1@outlook.com</cp:lastModifiedBy>
  <cp:lastPrinted>2019-01-29T14:44:00Z</cp:lastPrinted>
  <dcterms:modified xsi:type="dcterms:W3CDTF">2024-09-30T07:48:00Z</dcterms:modified>
  <cp:revision>27</cp:revision>
  <dc:subject/>
  <dc:title/>
</cp:coreProperties>
</file>