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27 вересня 2024 року</w:t>
        <w:tab/>
        <w:tab/>
        <w:t xml:space="preserve">     м. Решетилівка</w:t>
        <w:tab/>
        <w:t xml:space="preserve">  </w:t>
        <w:tab/>
        <w:t xml:space="preserve">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uk-UA"/>
        </w:rPr>
        <w:t>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на 2025 рік комунальн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„Бюро технічної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Решетилівської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лист комунального підприємства „Бюро технічної інвентаризації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ешетилівської міської ради Полтавської області” від 18.09.2024 № 36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 Затвердити фінансовий план комунального підприємства „Бюро технічної інвентаризації Решетилівської міської ради Полтавської області” 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директора </w:t>
      </w:r>
      <w:r>
        <w:rPr>
          <w:sz w:val="28"/>
          <w:szCs w:val="28"/>
          <w:lang w:val="uk-UA"/>
        </w:rPr>
        <w:t>комунального підприємства „Бюро технічної інвен-таризації Решетилівської міської ради Полтавської області” Богданова Сергі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омунальному підприємству „Бюро технічної інвентаризації Решетилівської міської ради Полтавської області” (Богданов Сергій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 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WIN7XP</dc:creator>
  <dc:description/>
  <cp:keywords/>
  <dc:language>en-US</dc:language>
  <cp:lastModifiedBy>miskrada1@outlook.com</cp:lastModifiedBy>
  <cp:lastPrinted>2019-01-29T14:44:00Z</cp:lastPrinted>
  <dcterms:modified xsi:type="dcterms:W3CDTF">2024-09-30T07:50:00Z</dcterms:modified>
  <cp:revision>32</cp:revision>
  <dc:subject/>
  <dc:title/>
</cp:coreProperties>
</file>