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3434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  <w:bookmarkStart w:id="0" w:name="_GoBack"/>
      <w:bookmarkEnd w:id="0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27 вересня 2024 року</w:t>
        <w:tab/>
        <w:t xml:space="preserve">                м. Решетилівка</w:t>
        <w:tab/>
        <w:tab/>
        <w:t xml:space="preserve">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2002</w:t>
      </w:r>
      <w:r>
        <w:rPr>
          <w:sz w:val="28"/>
          <w:szCs w:val="28"/>
          <w:lang w:val="uk-UA"/>
        </w:rPr>
        <w:t xml:space="preserve"> -49-VI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плану на 2025 рік комунального некомерційного підприємства „Решетилівська центральна лікарня Решетилівської міської ради Полтавської області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статтями 75, 78 </w:t>
      </w:r>
      <w:r>
        <w:rPr>
          <w:sz w:val="28"/>
          <w:szCs w:val="28"/>
          <w:lang w:val="uk-UA"/>
        </w:rPr>
        <w:t>Господарського кодексу України, статтею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 комунального некомерційного підприємства „Решетилівська центральна лікарня Решетилівської міської ради Полтавської області”  від 16.09.2024 №01.4-16/1261 та з</w:t>
      </w:r>
      <w:r>
        <w:rPr>
          <w:kern w:val="2"/>
          <w:sz w:val="28"/>
          <w:szCs w:val="28"/>
          <w:lang w:val="uk-UA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Затвердити фінансовий план комунального некомерційного підприємства „Решетилівська центральна лікарня Решетилівської міської ради Полтавської області” на 2025 рік</w:t>
      </w:r>
      <w:r>
        <w:rPr>
          <w:color w:val="000000"/>
          <w:sz w:val="28"/>
          <w:szCs w:val="28"/>
          <w:shd w:fill="FFFFFF" w:val="clear"/>
          <w:lang w:val="uk-UA"/>
        </w:rPr>
        <w:t>, що додаєтьс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Відповідальність за виконання показників фінансового плану на 2025 рік покласти на  директора </w:t>
      </w:r>
      <w:r>
        <w:rPr>
          <w:sz w:val="28"/>
          <w:szCs w:val="28"/>
          <w:lang w:val="uk-UA"/>
        </w:rPr>
        <w:t>комунального некомерційного підприємства „Решетилівська центральна лікарня Решетилівської міської ради Полтавської області” Черкуна Юрі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Комунальному некомерційному підприємству „Решетилівська центральна лікарня Решетилівської міської ради Полтавської області” (Черкун Юрій) надавати виконавчому комітету Решетилівської міської ради звіт про виконання фінансового плану на 2025 рік щокварталу в терміни: IV квартал та рік – до 10 березня року, що настає за звітним періодом; за І, ІІ, ІІІ квартали – до 10 травня, 10 серпня та 10 листопада звітного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 Організацію виконання цього рішення покласти на виконавчий комітет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 xml:space="preserve">питань бюджету, фінансів, планування соціально-економічного розвитку, цін, розвитку підприємництва </w:t>
      </w:r>
      <w:r>
        <w:rPr>
          <w:sz w:val="28"/>
          <w:szCs w:val="28"/>
          <w:lang w:val="uk-UA"/>
        </w:rPr>
        <w:t xml:space="preserve"> (Оренбургська Оль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 xml:space="preserve">   </w:t>
        <w:tab/>
        <w:tab/>
        <w:tab/>
        <w:tab/>
        <w:tab/>
        <w:t>Оксана ДЯДЮНОВ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8:00Z</dcterms:created>
  <dc:creator>WIN7XP</dc:creator>
  <dc:description/>
  <cp:keywords/>
  <dc:language>en-US</dc:language>
  <cp:lastModifiedBy>miskrada1@outlook.com</cp:lastModifiedBy>
  <cp:lastPrinted>2024-09-27T08:46:00Z</cp:lastPrinted>
  <dcterms:modified xsi:type="dcterms:W3CDTF">2024-09-30T07:52:00Z</dcterms:modified>
  <cp:revision>27</cp:revision>
  <dc:subject/>
  <dc:title/>
</cp:coreProperties>
</file>