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95630</wp:posOffset>
            </wp:positionV>
            <wp:extent cx="436880" cy="61722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. Решети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5</w:t>
      </w:r>
      <w:r>
        <w:rPr>
          <w:rFonts w:cs="Times New Roman" w:ascii="Times New Roman" w:hAnsi="Times New Roman"/>
          <w:sz w:val="28"/>
          <w:szCs w:val="28"/>
          <w:lang w:val="uk-UA"/>
        </w:rPr>
        <w:t>-49-VIІ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 боротьбі  зі  злочинністю 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Решетилівської мі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  гром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4-2026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законами України „Про місцеве самоврядування в Україні” „Про Службу безпеки України”, „Про Національну поліцію”, „Про боротьбу з тероризмом”, </w:t>
      </w:r>
      <w:r>
        <w:rPr>
          <w:rFonts w:cs="Times New Roman" w:ascii="Times New Roman" w:hAnsi="Times New Roman"/>
          <w:sz w:val="28"/>
          <w:szCs w:val="28"/>
          <w:lang w:val="ru-RU"/>
        </w:rPr>
        <w:t>з   метою    забезпечення    правових,    організаційних і матеріально-технічних передумов для більш ефективної  боротьби із злочинністю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лист Головного управління національної поліції в Полтавській області № 2218/115/04/27-2024 від 15.07.2024 та 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firstLine="567"/>
        <w:jc w:val="both"/>
        <w:rPr>
          <w:rFonts w:ascii="Times New Roman" w:hAnsi="Times New Roman" w:eastAsia="Noto Sans CJK SC Regular;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1 . Внести зміни до Програми по боротьбі зі злочинністю на території Решетилівської міської територіальної громади на 2024-2026 роки (далі – Програма), затвердженої рішенням Решетилівської міської ради восьмого скликання від 24.11.2023 № 1686-41-VІІІ (41 сесія), а саме: </w:t>
      </w:r>
    </w:p>
    <w:p>
      <w:pPr>
        <w:pStyle w:val="Style25"/>
        <w:ind w:firstLine="567"/>
        <w:jc w:val="both"/>
        <w:rPr>
          <w:rFonts w:ascii="Times New Roman" w:hAnsi="Times New Roman" w:eastAsia="Noto Sans CJK SC Regular;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sz w:val="28"/>
          <w:szCs w:val="28"/>
          <w:lang w:eastAsia="zh-CN"/>
        </w:rPr>
        <w:t>доповнити Додаток „Заходи Програми” (розділ V) пунктом 7 „Здійснення заходів, пов’язаних зі стримуванням та відсіччю збройної агресії, забезпеченням публічної безпеки і порядку, захисту об’єктів критичної інфраструктури, тощо підрозділами особливого/спеціального призначення ГУНП в Полтавській області (надання субвенції ГУНП в Полтавській області на матеріально-технічне забезпечення діяльності підрозділів)”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 Контроль за виконанням рішення покласти на п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                                                                          Оксана ДЯДЮ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482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даток </w:t>
      </w:r>
    </w:p>
    <w:p>
      <w:pPr>
        <w:pStyle w:val="Normal"/>
        <w:ind w:firstLine="11482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рішення Решетилівської </w:t>
      </w:r>
    </w:p>
    <w:p>
      <w:pPr>
        <w:pStyle w:val="Normal"/>
        <w:ind w:firstLine="11482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іської ради восьмого скликання</w:t>
      </w:r>
    </w:p>
    <w:p>
      <w:pPr>
        <w:pStyle w:val="Normal"/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7 вересн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2024 року </w:t>
      </w:r>
    </w:p>
    <w:p>
      <w:pPr>
        <w:pStyle w:val="Normal"/>
        <w:ind w:firstLine="11482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0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9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VIIІ</w:t>
      </w:r>
    </w:p>
    <w:p>
      <w:pPr>
        <w:pStyle w:val="Normal"/>
        <w:ind w:firstLine="11482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9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есі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>Заходи Програми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402"/>
        <w:gridCol w:w="1843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Назва заходу Прогр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Виконавц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ієнто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сяг фінансування по роках,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7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6"/>
        <w:gridCol w:w="3371"/>
        <w:gridCol w:w="1835"/>
        <w:gridCol w:w="1806"/>
        <w:gridCol w:w="18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Здійснення заходів, пов’язаних зі стримуванням та відсіччю збройної агресії, забезпеченням публічної безпеки і порядку, захисту об’єктів критичної інфраструктури, тощо підрозділами особливого/спеціального призначення ГУНП в Полтавській області </w:t>
            </w:r>
            <w:r>
              <w:rPr>
                <w:rFonts w:eastAsia="Noto Sans CJK SC Regular;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zh-CN"/>
              </w:rPr>
              <w:t>(надання субвенції ГУНП в Полтавській області на матеріально-технічне забезпечення діяльності підрозділів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, фінансове управління міської ради, ГУНП в Полтавські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асигнува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асигнува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асигнуван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відділу з питань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онної роботи, цивільного захисту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взаємодії з правоохоронними органами                                                                                                   Тетяна РІЗНИК</w:t>
      </w:r>
    </w:p>
    <w:sectPr>
      <w:type w:val="nextPage"/>
      <w:pgSz w:orient="landscape" w:w="16838" w:h="11906"/>
      <w:pgMar w:left="284" w:right="850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31">
    <w:name w:val="WW-Заголовок 31"/>
    <w:basedOn w:val="Normal"/>
    <w:qFormat/>
    <w:pPr>
      <w:spacing w:before="100" w:after="100"/>
      <w:outlineLvl w:val="2"/>
    </w:pPr>
    <w:rPr>
      <w:b/>
      <w:sz w:val="27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Без интервала"/>
    <w:qFormat/>
    <w:pPr>
      <w:widowControl/>
      <w:overflowPunct w:val="false"/>
      <w:bidi w:val="0"/>
    </w:pPr>
    <w:rPr>
      <w:rFonts w:ascii="Calibri" w:hAnsi="Calibri" w:eastAsia="Calibri" w:cs="Times New Roman"/>
      <w:color w:val="00000A"/>
      <w:kern w:val="2"/>
      <w:sz w:val="22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1</dc:creator>
  <dc:description/>
  <cp:keywords/>
  <dc:language>en-US</dc:language>
  <cp:lastModifiedBy>miskrada1@outlook.com</cp:lastModifiedBy>
  <cp:lastPrinted>2023-11-17T15:44:00Z</cp:lastPrinted>
  <dcterms:modified xsi:type="dcterms:W3CDTF">2024-09-30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