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7 вересня</w:t>
      </w:r>
      <w:r>
        <w:rPr>
          <w:bCs/>
          <w:sz w:val="28"/>
          <w:szCs w:val="28"/>
        </w:rPr>
        <w:t xml:space="preserve"> 2024 року                    м. Решетилівка                            № 2006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тримку місцевих ініціа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конкурсу шкі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ької області 2024 року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„Про місцеве самоврядування в Україні”, відповідно до обласної програми „Громадські бюджети Полтавщини на 2024 – 2026 роки”, затвердженої рішенням двадцять восьмої сесії Полтавської обласної ради восьмого скликання від 22.12.2023 № 743, Положення про супровід та реалізацію проєктів шкільного громадського бюджету Полтавської області та Параметрів шкільного громадського бюджету Полтавської області, затверджених розпорядженням голови Полтавської обласної ради від 27.08.2024 № 242, Плану роботи Решетилівської міської ради на 2024 рік, затвердженого рішенням Решетилівської міської ради від 09.02.2024                  № 1808-43-VІІІ, з метою залучення учнів закладів загальної середньої освіти громади віком від 14 років до 18 років до участі в бюджетному процесі, долучення широкої громадськості до відкритого голосування та забезпечення реалізації місцевих ініціатив, які будуть подані на конкурс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ідтримати місцеві ініціативи в рамках конкурсу шкільного громадського бюджету Полтавської області 2024 року, які будуть подані та відповідатимуть вимогам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 Решетилівської міської ради (Костогриз Алла) спільно із закладами освіти громади забезпечити проведення інформаційної кампанії щодо голосування громадськості за подані проєк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 разі визнання проєктних заявок такими, що здобули перемогу в обласному конкурс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інансовому</w:t>
      </w:r>
      <w:r>
        <w:rPr>
          <w:sz w:val="28"/>
          <w:szCs w:val="28"/>
          <w:lang w:eastAsia="uk-UA"/>
        </w:rPr>
        <w:t xml:space="preserve"> управлінню Решетилівської міської ради            (Онуфрієнко Віктор)</w:t>
      </w:r>
      <w:r>
        <w:rPr>
          <w:color w:val="000000"/>
          <w:sz w:val="28"/>
          <w:szCs w:val="28"/>
        </w:rPr>
        <w:t xml:space="preserve"> передбачити в бюджеті міської територіальної громади на 2025 рік кошти</w:t>
      </w:r>
      <w:r>
        <w:rPr>
          <w:sz w:val="28"/>
          <w:szCs w:val="28"/>
        </w:rPr>
        <w:t xml:space="preserve"> на співфінансування проєктів-переможців з розрахунку: максимум – до 250,0 тис.грн. за кожен проєк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ідділу освіти Решетилівської міської ради (Костогриз Алла) забезпечити реалізацію проєктів 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4. Уповноважити виконавчий комітет Решетилівської міської ради надавати гарантійні листи авторам проєктів щодо підтримки поданих проєктів та співфінансува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9-25T14:47:00Z</cp:lastPrinted>
  <dcterms:modified xsi:type="dcterms:W3CDTF">2024-10-01T07:13:00Z</dcterms:modified>
  <cp:revision>140</cp:revision>
  <dc:subject/>
  <dc:title/>
</cp:coreProperties>
</file>