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 м. Решетилівка                                         № </w:t>
      </w:r>
      <w:r>
        <w:rPr>
          <w:sz w:val="28"/>
          <w:szCs w:val="28"/>
          <w:lang w:val="uk-UA"/>
        </w:rPr>
        <w:t>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єкту рішення „Про бюджет Решетилівської міської територіальної громади на 2025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8, пункту 1 частини 2 ст. 52 Закону України „Про місцеве самоврядування в Україні”, ст.76 Бюджетного кодексу України</w:t>
      </w:r>
      <w:r>
        <w:rPr>
          <w:rFonts w:eastAsia="Segoe UI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хвалити проєкт рішення „Про бюджет Решетилівської міської територіальної громади на 2025 рік”, що додаєтьс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Решетилівської міської ради (Онуфрієнко Віктор) надати на розгляд для затвердження сесії міської ради проєкт рішення „Про бюджет Решетилівської міської територіальної громади на 2025 рік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 ради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Style18"/>
        <w:tabs>
          <w:tab w:val="left" w:pos="288" w:leader="none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WIN7XP</dc:creator>
  <dc:description/>
  <cp:keywords/>
  <dc:language>en-US</dc:language>
  <cp:lastModifiedBy>User</cp:lastModifiedBy>
  <cp:lastPrinted>2020-12-29T16:59:00Z</cp:lastPrinted>
  <dcterms:modified xsi:type="dcterms:W3CDTF">2024-12-16T06:20:00Z</dcterms:modified>
  <cp:revision>58</cp:revision>
  <dc:subject/>
  <dc:title/>
</cp:coreProperties>
</file>