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п’ятдесята позачергова</w:t>
      </w:r>
      <w:r>
        <w:rPr>
          <w:b/>
          <w:bCs/>
          <w:sz w:val="28"/>
          <w:szCs w:val="28"/>
        </w:rPr>
        <w:t xml:space="preserve">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31 жовтня 2024 року</w:t>
        <w:tab/>
        <w:t>м. Решетилівка</w:t>
        <w:tab/>
        <w:t>№ 2008-50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01"/>
          <w:color w:val="000000"/>
          <w:sz w:val="28"/>
          <w:szCs w:val="28"/>
          <w:lang w:val="uk-UA"/>
        </w:rPr>
        <w:t>статтями 12, 79</w:t>
      </w:r>
      <w:r>
        <w:rPr>
          <w:rStyle w:val="Fontstyle01"/>
          <w:color w:val="000000"/>
          <w:sz w:val="28"/>
          <w:szCs w:val="28"/>
          <w:vertAlign w:val="superscript"/>
          <w:lang w:val="uk-UA"/>
        </w:rPr>
        <w:t>-1</w:t>
      </w:r>
      <w:r>
        <w:rPr>
          <w:rStyle w:val="Fontstyle01"/>
          <w:color w:val="000000"/>
          <w:sz w:val="28"/>
          <w:szCs w:val="28"/>
          <w:lang w:val="uk-UA"/>
        </w:rPr>
        <w:t>, 83, 122 Земельного Кодексу України</w:t>
      </w:r>
      <w:r>
        <w:rPr>
          <w:sz w:val="28"/>
          <w:szCs w:val="28"/>
          <w:lang w:val="uk-UA"/>
        </w:rPr>
        <w:t xml:space="preserve">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rStyle w:val="Fontstyle01"/>
          <w:color w:val="000000"/>
          <w:sz w:val="28"/>
          <w:szCs w:val="28"/>
          <w:lang w:val="uk-UA"/>
        </w:rPr>
        <w:t xml:space="preserve">,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</w:t>
      </w:r>
      <w:r>
        <w:rPr>
          <w:rStyle w:val="Fontstyle01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висновки спільних постійних комісій міської ради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592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Базарна, 3б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2:0787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0,1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Кобзарна, 1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4:0817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15,0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0:00:001:0287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6,7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0:00:013:0060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4,6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0:00:010:014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4,169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0:00:011:0090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7. Посвідчити право комунальної власності на земельну ділянку площею 0,8013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400:00:011:0019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3,63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06:0046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3,854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09:0059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свідчити право комунальної власності на земельну ділянку площею 3,93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09:0060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свідчити право комунальної власності на земельну ділянку площею 1,9693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Шкурупії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13:13:001:0209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свідчити право комунальної власності на земельну ділянку площею 7,7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0:00:010:0143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свідчити право комунальної власності на земельну ділянку площею 14,0307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Шкурупії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13:13:001:0210).</w:t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4. Посвідчити право комунальної власності на земельну ділянку площею 0,3969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0:00:006:0120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2,9982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землі резервного фонду 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2081600:00:001:0762)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6. Посвідчити право комунальної власності на земельну ділянку площею 0,890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об’єктів рекреаційного призначення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, Комплекс будівель та споруд №9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01:0037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освідчити право комунальної власності на земельну ділянку площею 0,0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ащенки, вулиця Центральна, 34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3101:01:002:0118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4-09-14T15:47:00Z</cp:lastPrinted>
  <dcterms:modified xsi:type="dcterms:W3CDTF">2024-11-01T06:06:00Z</dcterms:modified>
  <cp:revision>202</cp:revision>
  <dc:subject/>
  <dc:title/>
</cp:coreProperties>
</file>