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5290</wp:posOffset>
            </wp:positionV>
            <wp:extent cx="413385" cy="594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п’ятдесят перша позачергова</w:t>
      </w:r>
      <w:r>
        <w:rPr>
          <w:b/>
          <w:bCs/>
          <w:sz w:val="28"/>
          <w:szCs w:val="28"/>
        </w:rPr>
        <w:t xml:space="preserve"> сесія восьмого скликання)</w:t>
      </w:r>
    </w:p>
    <w:p>
      <w:pPr>
        <w:pStyle w:val="Heading1"/>
        <w:ind w:left="0"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969" w:leader="none"/>
          <w:tab w:val="left" w:pos="7513" w:leader="none"/>
        </w:tabs>
        <w:ind w:left="0" w:right="-1" w:hanging="0"/>
        <w:jc w:val="both"/>
        <w:rPr>
          <w:lang w:val="uk-UA"/>
        </w:rPr>
      </w:pPr>
      <w:r>
        <w:rPr>
          <w:bCs/>
          <w:lang w:val="uk-UA"/>
        </w:rPr>
        <w:t>25 листопада 2024 року</w:t>
        <w:tab/>
        <w:t>м. Решетилівка</w:t>
        <w:tab/>
        <w:t>№ 2032-51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Про посвідчення права комунальної власності за Решетилівською міською радою на земельні діля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Fontstyle01"/>
          <w:color w:val="000000"/>
          <w:sz w:val="28"/>
          <w:szCs w:val="28"/>
          <w:lang w:val="uk-UA"/>
        </w:rPr>
        <w:t>статтями 12, 79</w:t>
      </w:r>
      <w:r>
        <w:rPr>
          <w:rStyle w:val="Fontstyle01"/>
          <w:color w:val="000000"/>
          <w:sz w:val="28"/>
          <w:szCs w:val="28"/>
          <w:vertAlign w:val="superscript"/>
          <w:lang w:val="uk-UA"/>
        </w:rPr>
        <w:t>-1</w:t>
      </w:r>
      <w:r>
        <w:rPr>
          <w:rStyle w:val="Fontstyle01"/>
          <w:color w:val="000000"/>
          <w:sz w:val="28"/>
          <w:szCs w:val="28"/>
          <w:lang w:val="uk-UA"/>
        </w:rPr>
        <w:t>, 83, 122 Земельного Кодексу України</w:t>
      </w:r>
      <w:r>
        <w:rPr>
          <w:sz w:val="28"/>
          <w:szCs w:val="28"/>
          <w:lang w:val="uk-UA"/>
        </w:rPr>
        <w:t xml:space="preserve">, пунктом 34 частини першої статті 26 Закону України </w:t>
      </w:r>
      <w:r>
        <w:rPr>
          <w:sz w:val="28"/>
          <w:szCs w:val="28"/>
          <w:shd w:fill="FFFFFF" w:val="clear"/>
          <w:lang w:val="uk-UA"/>
        </w:rPr>
        <w:t>,,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”</w:t>
      </w:r>
      <w:r>
        <w:rPr>
          <w:rStyle w:val="Fontstyle01"/>
          <w:color w:val="000000"/>
          <w:sz w:val="28"/>
          <w:szCs w:val="28"/>
          <w:lang w:val="uk-UA"/>
        </w:rPr>
        <w:t xml:space="preserve">, Закону України </w:t>
      </w:r>
      <w:r>
        <w:rPr>
          <w:sz w:val="28"/>
          <w:szCs w:val="28"/>
          <w:lang w:val="uk-UA"/>
        </w:rPr>
        <w:t>,,</w:t>
      </w:r>
      <w:r>
        <w:rPr>
          <w:rStyle w:val="Fontstyle01"/>
          <w:color w:val="000000"/>
          <w:sz w:val="28"/>
          <w:szCs w:val="28"/>
          <w:lang w:val="uk-UA"/>
        </w:rPr>
        <w:t>Про землеустрій</w:t>
      </w:r>
      <w:r>
        <w:rPr>
          <w:sz w:val="28"/>
          <w:szCs w:val="28"/>
          <w:lang w:val="uk-UA"/>
        </w:rPr>
        <w:t>”,</w:t>
      </w:r>
      <w:r>
        <w:rPr>
          <w:rStyle w:val="Fontstyle01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висновки спільних постійних комісій міської ради, Решетилівська </w:t>
      </w:r>
      <w:r>
        <w:rPr>
          <w:bCs/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735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Посвідчити право комунальної власності на земельну ділянку площею 0,1467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розміщення, будівництва, експлуатації та обслуговування будівель і споруд об’єктів передачі електричної енергії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(ПС 35/10 кВ Лобачі)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900:00:001:0144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іншого сільськогосподарського призначення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М’якеньківка, вулиця Колгоспна, 1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600:00:009:0059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3. Посвідчити право комунальної власності на земельну ділянку площею 1,2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іншого сільськогосподарського призначення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М’якеньківка, вулиця Колгоспна, 2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600:00:009:0058)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запасу (земельні ділянки, які не надані у власність або користування громадянами чи юридичними особами)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00:017:0316)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запасу (земельні ділянки, які не надані у власність або користування громадянами чи юридичними особами)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00:017:0317)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запасу (земельні ділянки, які не надані у власність або користування громадянами чи юридичними особами)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00:017:0312)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запасу (земельні ділянки, які не надані у власність або користування громадянами чи юридичними особами)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00:017:0313)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запасу (земельні ділянки, які не надані у власність або користування громадянами чи юридичними особами)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00:017:0315)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запасу (земельні ділянки, які не надані у власність або користування громадянами чи юридичними особами)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500:00:005:0028)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запасу (земельні ділянки, які не надані у власність або користування громадянами чи юридичними особами)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500:00:005:0026)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запасу (земельні ділянки, які не надані у власність або користування громадянами чи юридичними особами)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500:00:005:0027)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освідчити право комунальної власності на земельну ділянку площею 5,0826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сінокосіння і випасання худоб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600:00:008:0022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освідчити право комунальної власності на земельну ділянку площею 2,0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сінокосіння і випасання худоб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600:00:010:0118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освідчити право комунальної власності на земельну ділянку площею 39,0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</w:t>
      </w:r>
      <w:r>
        <w:rPr>
          <w:sz w:val="28"/>
          <w:szCs w:val="28"/>
          <w:shd w:fill="FFFFFF" w:val="clear"/>
          <w:lang w:val="uk-UA"/>
        </w:rPr>
        <w:t>5320283600:00:004:1610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освідчити право комунальної власності на земельну ділянку площею 113,0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</w:t>
      </w:r>
      <w:r>
        <w:rPr>
          <w:sz w:val="28"/>
          <w:szCs w:val="28"/>
          <w:shd w:fill="FFFFFF" w:val="clear"/>
          <w:lang w:val="uk-UA"/>
        </w:rPr>
        <w:t>5320283600:00:004:1607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0">
    <w:name w:val="Заголовок 1 Знак"/>
    <w:qFormat/>
    <w:rPr>
      <w:sz w:val="28"/>
      <w:szCs w:val="28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 Unicode M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1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5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miskrada1@outlook.com</cp:lastModifiedBy>
  <cp:lastPrinted>2024-11-01T09:37:00Z</cp:lastPrinted>
  <dcterms:modified xsi:type="dcterms:W3CDTF">2024-11-25T14:13:00Z</dcterms:modified>
  <cp:revision>215</cp:revision>
  <dc:subject/>
  <dc:title/>
</cp:coreProperties>
</file>