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95630</wp:posOffset>
            </wp:positionV>
            <wp:extent cx="436880" cy="61722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5 листопада 2024 року                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м. Решетилівк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2049 </w:t>
      </w:r>
      <w:r>
        <w:rPr>
          <w:rFonts w:cs="Times New Roman" w:ascii="Times New Roman" w:hAnsi="Times New Roman"/>
          <w:sz w:val="27"/>
          <w:szCs w:val="27"/>
          <w:lang w:val="uk-UA"/>
        </w:rPr>
        <w:t>-51-VIІ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ро внесення змін до програми по боротьбі зі злочинністю на території Решетилівської міської територіальної громади на 2024-2026 роки та хід її викона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сь Бюджетним кодексом України, законами України „Про місцеве самоврядування в Україні” „Про Службу безпеки України”, „Про Національну поліцію”, „Про боротьбу з тероризмом”, враховуючи лист Полтавського районного сектору № 7 філії Державної установи „Центр пробації” в Полтавській області № 1193/25/24-24 від 09.10.2024 та 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 Внести зміни до Програми по боротьбі зі злочинністю на території Решетилівської міської територіальної громади на 2024-2026 роки (далі – Програма), затвердженої рішенням Решетилівської міської ради восьмого скликання від 24.11.2023 № 1686-41-VІІІ (41 позачергова сесія) зі змінами, а саме: 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eastAsia="Noto Sans CJK SC Regular;Times New Roman" w:cs="Times New Roman"/>
          <w:bCs/>
          <w:color w:val="000000"/>
          <w:sz w:val="27"/>
          <w:szCs w:val="27"/>
          <w:lang w:eastAsia="zh-C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доповнити рядок 5 „Виконавці програми” розділу І „Паспорт Програми” </w:t>
      </w:r>
    </w:p>
    <w:p>
      <w:pPr>
        <w:pStyle w:val="Style25"/>
        <w:jc w:val="both"/>
        <w:rPr>
          <w:rFonts w:ascii="Times New Roman" w:hAnsi="Times New Roman" w:eastAsia="Noto Sans CJK SC Regular;Times New Roman" w:cs="Times New Roman"/>
          <w:bCs/>
          <w:color w:val="000000"/>
          <w:sz w:val="27"/>
          <w:szCs w:val="27"/>
          <w:lang w:eastAsia="zh-CN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>словами „</w:t>
      </w:r>
      <w:r>
        <w:rPr>
          <w:rFonts w:cs="Times New Roman" w:ascii="Times New Roman" w:hAnsi="Times New Roman"/>
          <w:bCs/>
          <w:sz w:val="27"/>
          <w:szCs w:val="27"/>
        </w:rPr>
        <w:t xml:space="preserve">філія Державної установи „Центр пробації” в Полтавській області; </w:t>
      </w: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>Полтавський районний сектор №</w:t>
      </w: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val="en-US" w:eastAsia="zh-CN"/>
        </w:rPr>
        <w:t> </w:t>
      </w: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>7 філії Державної установи „Центр пробації” в Полтавській області</w:t>
      </w:r>
      <w:r>
        <w:rPr>
          <w:rFonts w:cs="Times New Roman" w:ascii="Times New Roman" w:hAnsi="Times New Roman"/>
          <w:bCs/>
          <w:sz w:val="27"/>
          <w:szCs w:val="27"/>
        </w:rPr>
        <w:t>”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oto Sans CJK SC Regular;Times New Roman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2) доповнити Додаток „Заходи Програми” (розділ V) пунктом 8 „Здійснення заходів, пов’язаних з пробаційним наглядом, проведенням соціально-виховної роботи із засудженими та інших заходів, що спрямовані на профілактику вчинення правопорушень (надання субвенції філії Державної установи „Центр пробації” в Полтавській області для Полтавського районного сектору № 7 філії Державної установи „Центр пробації” в Полтавській області)” </w:t>
      </w:r>
      <w:r>
        <w:rPr>
          <w:rFonts w:cs="Times New Roman" w:ascii="Times New Roman" w:hAnsi="Times New Roman"/>
          <w:sz w:val="27"/>
          <w:szCs w:val="27"/>
        </w:rPr>
        <w:t xml:space="preserve">(додаєть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 Інформацію начальника відділу з питань оборонної роботи, цивільного захисту та взаємодії з правоохоронними органами виконавчого комітету міської ради Тетяни Різн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ід виконання програми по боротьбі зі злочинністю на території Решетилівської міської територіальної громади на 2024-2026 ро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зяти до відома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3. Контроль за виконанням рішення покласти на п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>Міський голова                                                                  Оксана ДЯДЮНОВА</w:t>
      </w:r>
    </w:p>
    <w:p>
      <w:pPr>
        <w:pStyle w:val="Normal"/>
        <w:ind w:firstLine="10632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даток </w:t>
      </w:r>
    </w:p>
    <w:p>
      <w:pPr>
        <w:pStyle w:val="Normal"/>
        <w:ind w:left="9924" w:firstLine="708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рішення Решетилівської </w:t>
      </w:r>
    </w:p>
    <w:p>
      <w:pPr>
        <w:pStyle w:val="Normal"/>
        <w:ind w:left="991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іської ради восьмого скликання   </w:t>
      </w:r>
    </w:p>
    <w:p>
      <w:pPr>
        <w:pStyle w:val="Normal"/>
        <w:ind w:left="991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листопад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2024 року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49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1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VII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1 позачерго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сі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>Заходи Програми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11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Назва заходу Прогр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zh-CN"/>
              </w:rPr>
              <w:t>Виконавц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ієнто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сяг фінансування по роках,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85"/>
        <w:gridCol w:w="3155"/>
        <w:gridCol w:w="1630"/>
        <w:gridCol w:w="1775"/>
        <w:gridCol w:w="17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Здійснення заходів, пов’язаних з пробаційним наглядом, проведенням соціально-виховної роботи із засудженими та інших заходів, що спрямовані на профілактику вчинення правопорушень </w:t>
            </w:r>
            <w:r>
              <w:rPr>
                <w:rFonts w:eastAsia="Noto Sans CJK SC Regular;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zh-CN"/>
              </w:rPr>
              <w:t>(надання субвенції філії Державної установи „Центр пробації” в Полтавській області для Полтавського районного сектору №</w:t>
            </w:r>
            <w:r>
              <w:rPr>
                <w:rFonts w:eastAsia="Noto Sans CJK SC Regular;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Noto Sans CJK SC Regular;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zh-CN"/>
              </w:rPr>
              <w:t>7 філії Державної установи „Центр пробації” в Полтавській області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комітет, фінансове управління міської рад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ілія Державної установи „Центр пробації” в Полтавській області, </w:t>
            </w:r>
            <w:r>
              <w:rPr>
                <w:rFonts w:eastAsia="Noto Sans CJK SC Regular;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олтавський районний сектор № 7 філії Державної установи „Центр пробації” в Полтавській област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асигнув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асигнуван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відділу з питань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онної роботи, цивільного захисту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43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взаємодії з правоохоронними органами                                                                                            Тетяна РІЗНИК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108"/>
        <w:contextualSpacing/>
        <w:jc w:val="center"/>
        <w:rPr>
          <w:rFonts w:ascii="Times New Roman" w:hAnsi="Times New Roman" w:eastAsia="Noto Sans CJK SC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Noto Sans CJK SC" w:cs="Times New Roman" w:ascii="Times New Roman" w:hAnsi="Times New Roman"/>
          <w:b/>
          <w:bCs/>
          <w:color w:val="000000"/>
          <w:sz w:val="28"/>
          <w:szCs w:val="28"/>
          <w:lang w:val="ru-RU"/>
        </w:rPr>
        <w:t>ІНФОРМАЦІЯ</w:t>
      </w:r>
    </w:p>
    <w:p>
      <w:pPr>
        <w:pStyle w:val="Normal"/>
        <w:suppressAutoHyphens w:val="true"/>
        <w:jc w:val="center"/>
        <w:rPr>
          <w:rFonts w:ascii="Times New Roman" w:hAnsi="Times New Roman" w:eastAsia="Noto Sans CJK SC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Noto Sans CJK SC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виконання програми по боротьбі зі злочинністю на території Решетилівської міської територіальної громади на 2024-2026 роки</w:t>
      </w:r>
    </w:p>
    <w:p>
      <w:pPr>
        <w:pStyle w:val="Normal"/>
        <w:ind w:firstLine="567"/>
        <w:jc w:val="both"/>
        <w:rPr>
          <w:rFonts w:ascii="Times New Roman" w:hAnsi="Times New Roman" w:eastAsia="Noto Sans CJK SC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Noto Sans CJK S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а по боротьбі зі злочинністю на території Решетилівської міської територіальної громади на 2024-2026 роки (далі – Програма) була розроблена з метою підтримки заходів, що здійснюються органами поліції та Служби безпеки України, направлених на боротьбу зі злочинністю, можливими терористичними проявами та іншими правопорушеннями, а також створення більш безпечного правового середовища проживання громадян на території Решетилівської міської територіальної громади. Комплексний характер Програми спрямований на об’єднання зусиль правоохоронних, державних органів влади і місцевого самоврядування, громадських організацій та небайдужих мешканців, чіткої взаємодії і координації дій в питаннях боротьби зі злочинністю та іншими правопорушенн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Програми заплановано до виконання наступні заход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 Створення та забезпечення діяльності центрів безпеки в громаді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кращення матеріально-технічного забезпечення Управління СБУ в Полтавській області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кращення матеріально-технічного забезпечення Сектору поліцейської діяльності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відділу поліції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Полтавського районного управління поліції ГУНП в Полтавській області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Придбання та забезпечення належної роботи камер/систем відеонагляду, тривожних кнопок екстреного реагування та інші роботи чи матеріали для здійснення заходів безпеки на території громади; </w:t>
      </w:r>
    </w:p>
    <w:p>
      <w:pPr>
        <w:pStyle w:val="Normal"/>
        <w:overflowPunct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становлення камер відеонагляду та вузлів безпеки на території населених пунктів гром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ілактика правопорушень, здійснення витрат на рекламно-агітаційну та інформаційно - роз’яснювальну продукці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- Здійснення заходів, пов’язаних зі стримуванням та відсіччю збройної агресії, забезпеченням публічної безпеки і порядку, захисту об’єктів критичної інфраструктури, тощо підрозділами особливого/спеціального призначення ГУНП в Полтавській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аном на 14 листопада 2024 року реалізовано наступні заход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ому Управлінню Національної поліції в Полтавській області виділено 394878,00 гривень на встановлення систем відеоспостереження на території гром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правлінню СБУ в Полтавській області було надано субвенцію в розмірі 100000,00 гривень на покращення матеріально-технічної баз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ктору поліцейської діяльності № 1 відділу поліції № 2 ГУНП в Полтавській області було надано субвенцію в розмірі 180000,00 гривень на придбання паливно-мастильних матеріалів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з питань оборонної роботи, цивільн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исту та взаємодії з правоохоронними органами       </w:t>
        <w:tab/>
        <w:t xml:space="preserve">          Тетяна РІЗ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Noto Sans CJK SC Regular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31">
    <w:name w:val="WW-Заголовок 31"/>
    <w:basedOn w:val="Normal"/>
    <w:qFormat/>
    <w:pPr>
      <w:spacing w:before="100" w:after="100"/>
      <w:outlineLvl w:val="2"/>
    </w:pPr>
    <w:rPr>
      <w:b/>
      <w:sz w:val="27"/>
      <w:lang w:val="ru-RU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Без интервала"/>
    <w:qFormat/>
    <w:pPr>
      <w:widowControl/>
      <w:overflowPunct w:val="false"/>
      <w:bidi w:val="0"/>
    </w:pPr>
    <w:rPr>
      <w:rFonts w:ascii="Calibri" w:hAnsi="Calibri" w:eastAsia="Calibri" w:cs="Times New Roman"/>
      <w:color w:val="00000A"/>
      <w:kern w:val="2"/>
      <w:sz w:val="22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9:00Z</dcterms:created>
  <dc:creator>1</dc:creator>
  <dc:description/>
  <cp:keywords/>
  <dc:language>en-US</dc:language>
  <cp:lastModifiedBy>miskrada1@outlook.com</cp:lastModifiedBy>
  <cp:lastPrinted>2023-11-17T15:44:00Z</cp:lastPrinted>
  <dcterms:modified xsi:type="dcterms:W3CDTF">2024-11-25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