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08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перш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5 листопада 2024 року</w:t>
      </w:r>
      <w:r>
        <w:rPr>
          <w:sz w:val="28"/>
          <w:szCs w:val="28"/>
        </w:rPr>
        <w:t xml:space="preserve">                    м. Решетилівка                    № </w:t>
        <w:tab/>
      </w:r>
      <w:r>
        <w:rPr>
          <w:sz w:val="28"/>
          <w:szCs w:val="28"/>
          <w:lang w:val="ru-RU"/>
        </w:rPr>
        <w:t>2053</w:t>
      </w:r>
      <w:r>
        <w:rPr>
          <w:sz w:val="28"/>
          <w:szCs w:val="28"/>
        </w:rPr>
        <w:t>-51-VII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конання Комплексної програми „Розвиток житлово-комунального господарства  Решетилівської  міської територіальної  громади  на 2022 - 2024 роки” та  затвердження відповідної Програми на 2025-2027 роки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ідповідно до пункту 1 статті 26 Закону України „Про місцеве самоврядування в Україні” та заслухавши звіт </w:t>
      </w:r>
      <w:bookmarkStart w:id="1" w:name="__DdeLink__467_3037572880"/>
      <w:r>
        <w:rPr>
          <w:sz w:val="28"/>
          <w:szCs w:val="28"/>
        </w:rPr>
        <w:t xml:space="preserve">начальника відділу житлово-комунального господарства, транспорту, зв’язку та з питань охорони праці Сергія Тищенка, </w:t>
      </w:r>
      <w:bookmarkEnd w:id="1"/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Звіт начальника відділу житлово-комунального господарства, транспорту, зв’язку та з питань охорони праці Сергія Тищенка про виконання Комплексної програми „Розвиток житлово-комунального господарства  Решетилівської  міської  територіальної  громади  на 2022 - 2024 роки” взяти до відома, що додається.</w:t>
      </w:r>
      <w:r>
        <w:rPr>
          <w:sz w:val="28"/>
          <w:szCs w:val="28"/>
        </w:rPr>
        <w:t xml:space="preserve">      </w:t>
      </w: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Затвердити Комплексну програму „Розвиток житлово-комунального господарства  Решетилівської  міської територіальної  громади  на 2025 - 2027 роки”, що додається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даного рішення покласти на постійну комісію </w:t>
      </w:r>
      <w:bookmarkStart w:id="2" w:name="__DdeLink__5706_3973966490"/>
      <w:r>
        <w:rPr>
          <w:color w:val="000000"/>
          <w:sz w:val="28"/>
          <w:szCs w:val="28"/>
        </w:rPr>
        <w:t>з питань земельних відносин, екології, житлово-комунального господарства, архітектури, інфраструктури, комунальної власності та приватизації</w:t>
      </w:r>
      <w:bookmarkEnd w:id="2"/>
      <w:r>
        <w:rPr>
          <w:color w:val="000000"/>
          <w:sz w:val="28"/>
          <w:szCs w:val="28"/>
        </w:rPr>
        <w:t xml:space="preserve">  (Захарченко Віталі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Оксана ДЯДЮН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Р</w:t>
      </w:r>
      <w:r>
        <w:rPr>
          <w:bCs/>
          <w:sz w:val="28"/>
          <w:szCs w:val="28"/>
        </w:rPr>
        <w:t xml:space="preserve">ішення    </w:t>
      </w:r>
      <w:r>
        <w:rPr>
          <w:bCs/>
          <w:sz w:val="28"/>
          <w:szCs w:val="28"/>
          <w:lang w:val="en-US"/>
        </w:rPr>
        <w:t>підготовлено</w:t>
      </w:r>
      <w:r>
        <w:rPr>
          <w:bCs/>
          <w:sz w:val="28"/>
          <w:szCs w:val="28"/>
        </w:rPr>
        <w:t xml:space="preserve">   відділом   </w:t>
      </w:r>
      <w:r>
        <w:rPr>
          <w:sz w:val="28"/>
          <w:szCs w:val="28"/>
        </w:rPr>
        <w:t xml:space="preserve">житлово-комунального    господарства,  транспорту, зв’язку та з питань охорони праці виконавчого комітету міськради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946" w:leader="none"/>
        </w:tabs>
        <w:rPr/>
      </w:pPr>
      <w:r>
        <w:rPr>
          <w:sz w:val="28"/>
          <w:szCs w:val="28"/>
        </w:rPr>
        <w:t>з питань охорони праці</w:t>
        <w:tab/>
        <w:t>Максим ПРИХОДЬ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. 11. 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.11. 2024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/>
      </w:pPr>
      <w:r>
        <w:rPr>
          <w:bCs/>
          <w:sz w:val="28"/>
          <w:szCs w:val="28"/>
        </w:rPr>
        <w:t>питань діяльності виконавчих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в ради</w:t>
        <w:tab/>
        <w:t xml:space="preserve">     Юрій НЕВМЕРЖИЦЬКИЙ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.11. 202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,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ності та адміністративно-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ого забезпечення   </w:t>
        <w:tab/>
        <w:t>Світлана МОМОТ</w:t>
      </w:r>
    </w:p>
    <w:p>
      <w:pPr>
        <w:pStyle w:val="Normal"/>
        <w:tabs>
          <w:tab w:val="clear" w:pos="708"/>
          <w:tab w:val="left" w:pos="6946" w:leader="none"/>
          <w:tab w:val="center" w:pos="7080" w:leader="none"/>
        </w:tabs>
        <w:rPr>
          <w:sz w:val="28"/>
          <w:szCs w:val="28"/>
        </w:rPr>
      </w:pPr>
      <w:r>
        <w:rPr>
          <w:sz w:val="28"/>
          <w:szCs w:val="28"/>
          <w:lang w:eastAsia="ru-RU"/>
        </w:rPr>
        <w:t>___.11.202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вач обов’язків н</w:t>
      </w:r>
      <w:r>
        <w:rPr>
          <w:sz w:val="28"/>
          <w:szCs w:val="28"/>
          <w:lang w:val="en-US"/>
        </w:rPr>
        <w:t>ачальни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ідділу з юрид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итань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правління комунальним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айном</w:t>
      </w:r>
      <w:r>
        <w:rPr>
          <w:sz w:val="28"/>
          <w:szCs w:val="28"/>
        </w:rPr>
        <w:tab/>
        <w:t xml:space="preserve">                             Алла КИРИЧЕНКО</w:t>
      </w:r>
    </w:p>
    <w:p>
      <w:pPr>
        <w:pStyle w:val="Normal"/>
        <w:jc w:val="both"/>
        <w:rPr/>
      </w:pPr>
      <w:r>
        <w:rPr>
          <w:sz w:val="28"/>
          <w:szCs w:val="28"/>
        </w:rPr>
        <w:t>___.11. 202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ділу організаційно-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rPr/>
      </w:pPr>
      <w:r>
        <w:rPr>
          <w:sz w:val="28"/>
          <w:szCs w:val="28"/>
        </w:rPr>
        <w:t>та управління персоналом</w:t>
        <w:tab/>
        <w:t>Оксана МІРОШНИК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.11. 202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подарства, транспорту, зв’язку та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охорони праці</w:t>
        <w:tab/>
        <w:t>Сергій ТИЩЕНКО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.11. 2024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земельних відносин, екології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житлово-комунального господарства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архітектури, інфраструктури, комунальної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946" w:leader="none"/>
        </w:tabs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ласності та приватизації</w:t>
        <w:tab/>
        <w:t>Віталій ЗАХАРЧЕНКО</w:t>
      </w:r>
    </w:p>
    <w:p>
      <w:pPr>
        <w:pStyle w:val="Normal"/>
        <w:jc w:val="both"/>
        <w:rPr/>
      </w:pPr>
      <w:r>
        <w:rPr>
          <w:sz w:val="28"/>
          <w:szCs w:val="28"/>
        </w:rPr>
        <w:t>___.11.2024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Style29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Комплексної програми „Розвиток житлово-комунального господарства  Решетилівської  міської  територіальної  гром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 - 2024 роки”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Комплексна програма „Розвиток житлово-комунального господарства  Решетилівської  міської   територіальної  громади  на 2022 - 2024 роки” (далі Програма) затверджена рішенням Решетилівської міської ради від 30 листопада 2021року № 814-15-VIIІ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ab/>
      </w:r>
      <w:bookmarkStart w:id="3" w:name="__DdeLink__124_1540740610"/>
      <w:r>
        <w:rPr>
          <w:b/>
          <w:sz w:val="28"/>
          <w:szCs w:val="28"/>
        </w:rPr>
        <w:t xml:space="preserve">За період 2022 року реалізовано наступні заходи Програми: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о поточний ремонт асфальтного покриття на суму 2 млн. 356          тис. грн., зокрема вулиць: Базарна, Великотирнівська, Гарячківська, Горького, Грушевського, Джерельна, Підгірна, Покровська, Полтавська, Озерянська, Садкова, Старокиївська, Шевченк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улиць Калинова, Миру та Мічуріна у с-щі Покровське. Вулиць Медична, Миру та Фестивальна у с. Сухорабівка.</w:t>
      </w:r>
    </w:p>
    <w:p>
      <w:pPr>
        <w:pStyle w:val="Standard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Разом з тим надано субвенцію ДП «Агентство місцевих доріг Полтавської області» на ремонт та утримання доріг Решетилівської міської територіальної громади в сумі 2 млн. 726тис. грн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іод 2023 року реалізовано наступні заходи Програми: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о поточний ремонт асфальтового покриття доріг міста Решетилівка, зокрема вулиць: </w:t>
      </w:r>
      <w:r>
        <w:rPr>
          <w:color w:val="000000"/>
          <w:sz w:val="28"/>
          <w:szCs w:val="28"/>
        </w:rPr>
        <w:t xml:space="preserve">Будівельна, Великотирнівська,  Весела, Вишнева, Гарячківська, Грушевського, Джерельна, Загадка, Калинова, Кобзарна, Козацька, Коцюбинського, Левадна, Лугова, Медична, Мистецька, Новосанжарська, Новоселівська, О. Кошового, Озерянська, Українська, Щаслива, Покровська, Полтавська, Соборна, Старокиївська, Олійника та Шкільна. Провулки міста Решетилівка: Базарний, Гоголя, Калиновий, Левадний, О. Кошового, Полтавський, Садковий, Соборний та Український. </w:t>
      </w:r>
    </w:p>
    <w:p>
      <w:pPr>
        <w:pStyle w:val="Style32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відремонтовано вулиці Миру, Калинова, Привокзальна, Степ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Шеренгового в с-щі Покровське, вулиці  С. Петлюри, Р. Ділера, Соборна у  с. Шкурупіївка, вулиці Перемоги та Миру у с. Шевченківка, вулиці Миру та Покровська у с. Лобачі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Роботи проведені на загальну суму 16 млн. 66 тис. грн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Style w:val="Style19"/>
          <w:rFonts w:eastAsia="Calibri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Style w:val="Style19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eastAsia="Calibri"/>
          <w:b w:val="false"/>
          <w:color w:val="000000"/>
          <w:sz w:val="28"/>
          <w:szCs w:val="28"/>
        </w:rPr>
        <w:t xml:space="preserve">Надано субвенцію з місцевого бюджету в сумі </w:t>
      </w:r>
      <w:r>
        <w:rPr>
          <w:sz w:val="28"/>
          <w:szCs w:val="28"/>
        </w:rPr>
        <w:t>11 млн. 783,3 тис. грн.</w:t>
      </w:r>
      <w:r>
        <w:rPr>
          <w:b/>
          <w:sz w:val="28"/>
          <w:szCs w:val="28"/>
        </w:rPr>
        <w:t xml:space="preserve"> </w:t>
      </w:r>
      <w:r>
        <w:rPr>
          <w:rStyle w:val="Style19"/>
          <w:rFonts w:eastAsia="Calibri"/>
          <w:b w:val="false"/>
          <w:color w:val="000000"/>
          <w:sz w:val="28"/>
          <w:szCs w:val="28"/>
        </w:rPr>
        <w:t>для експлуатаційного утримання та ремонту місцевих доріг ДП «Агенство місцевих доріг Полтавської області» та відремонтовано дороги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1701005 Коноплянка – Нове Остапове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 1720283 Решетилівка – М’якеньківка – Сухорабів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 1720284 Решетилівка – Шрамки – Кален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и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 1720285 Решетилівка – Слюсарі – Шилів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 1720288 Молодиківщина – Покровське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 1720293 Потічок – Пащенки - /Н-31/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1725355 Цьови – Тищенки – Молодиківщина – Піщане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170129 Коноплянка – Остап’є – Запсіл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Благоустрій території на загальну суму </w:t>
      </w:r>
      <w:r>
        <w:rPr>
          <w:b/>
          <w:color w:val="000000"/>
          <w:sz w:val="28"/>
          <w:szCs w:val="28"/>
          <w:lang w:eastAsia="uk-UA"/>
        </w:rPr>
        <w:t>1 млн. 306 тис. грн.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Calibri" w:hAnsi="Calibri" w:cs="Calibri"/>
          <w:color w:val="000000"/>
          <w:sz w:val="36"/>
          <w:szCs w:val="36"/>
          <w:lang w:eastAsia="uk-UA"/>
        </w:rPr>
      </w:pPr>
      <w:r>
        <w:rPr>
          <w:sz w:val="28"/>
          <w:szCs w:val="28"/>
        </w:rPr>
        <w:t>Проведено ремонт внутрішньодворового проїзду багатоквартирного будинку по вул. Полтавська, 81</w:t>
      </w:r>
      <w:r>
        <w:rPr>
          <w:color w:val="000000"/>
          <w:sz w:val="28"/>
          <w:szCs w:val="28"/>
        </w:rPr>
        <w:t>.</w:t>
      </w:r>
    </w:p>
    <w:p>
      <w:pPr>
        <w:pStyle w:val="Style3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32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ремон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отуа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о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Старокиїв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біля пошти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 вул. Покровська від пам’ятника «Афганцям» до спорткомплекс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Calibri" w:hAnsi="Calibri" w:cs="Calibri"/>
          <w:color w:val="000000"/>
          <w:sz w:val="36"/>
          <w:szCs w:val="36"/>
          <w:lang w:eastAsia="uk-UA"/>
        </w:rPr>
      </w:pPr>
      <w:r>
        <w:rPr>
          <w:sz w:val="28"/>
          <w:szCs w:val="28"/>
        </w:rPr>
        <w:t xml:space="preserve">Благоустрій території кладовища по вул. Цибулівська у м. Решетилівка із влаштуванням щебеневого покриття проїздів.  </w:t>
      </w:r>
    </w:p>
    <w:p>
      <w:pPr>
        <w:pStyle w:val="Style3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32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лаштування системи відведення </w:t>
      </w:r>
      <w:r>
        <w:rPr>
          <w:rStyle w:val="Style19"/>
          <w:b w:val="false"/>
          <w:color w:val="000000"/>
          <w:sz w:val="28"/>
          <w:szCs w:val="28"/>
        </w:rPr>
        <w:t>поверхневих вод (дренажні колодязі із зливовими решітками) по вул.</w:t>
      </w:r>
      <w:r>
        <w:rPr>
          <w:rStyle w:val="Style19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ька , Мистецька та І. Піддубног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3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іод 2024 року реалізовано наступні заходи Програми: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поточний ремонт асфальтового покриття доріг міста Решетилівка: вулиці Базарна, Будівельна, Великотирнівська, Гарячківська, Левадна, Покровська, Свободи, Соборна, провулок Всеволода Петріва, провулок Козацький та територію автоста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Шевченка, на загальну суму 3 млн. 47 тис. грн.</w:t>
      </w:r>
    </w:p>
    <w:p>
      <w:pPr>
        <w:pStyle w:val="Style32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поточного ремонту доріг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влаштуванням щебеневого покриття по наступних вулицях: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Решетилівка вул. Ковіньки та вул. Покровська (поблизу котельні)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-ще Покровське, вул. Зоряна та Світанкова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Демидівка, вул. Перемоги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Лобачі, пров. Береговий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ова Михайлівка, вул. Молодіжна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ихнівка, пров. Зоря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Style3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гальну суму 1 млн. 10 тис. грн.</w:t>
      </w:r>
    </w:p>
    <w:p>
      <w:pPr>
        <w:pStyle w:val="Style3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2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б</w:t>
      </w:r>
      <w:r>
        <w:rPr>
          <w:rFonts w:cs="Times New Roman" w:ascii="Times New Roman" w:hAnsi="Times New Roman"/>
          <w:sz w:val="28"/>
          <w:szCs w:val="28"/>
        </w:rPr>
        <w:t>лагоустрій території кладовищ із влаштуванням щебеневого покриття проїз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окрема: </w:t>
      </w:r>
      <w:r>
        <w:rPr>
          <w:rFonts w:cs="Times New Roman" w:ascii="Times New Roman" w:hAnsi="Times New Roman"/>
          <w:sz w:val="28"/>
          <w:szCs w:val="28"/>
        </w:rPr>
        <w:t>трьох кладовищ у м. Решетилівка, двох у с. Сухорабівка, по одному у с-щі Покровське та с. Лиман Перший</w:t>
      </w:r>
      <w:r>
        <w:rPr>
          <w:rFonts w:cs="Times New Roman" w:ascii="Times New Roman" w:hAnsi="Times New Roman"/>
          <w:sz w:val="28"/>
          <w:szCs w:val="28"/>
          <w:lang w:val="uk-UA"/>
        </w:rPr>
        <w:t>, на загальну суму 1 млн. 371 тис. грн.</w:t>
      </w:r>
    </w:p>
    <w:p>
      <w:pPr>
        <w:pStyle w:val="Style32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підгортання звалища побутових відходів у с. Тутаки, замовлено послуги бульдозера на суму 112, 4 тисю грн.</w:t>
      </w:r>
    </w:p>
    <w:p>
      <w:pPr>
        <w:pStyle w:val="Style32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безпеки дорожнього руху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идба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орожні зна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Дати дорогу» для встановлення по вулицях Грушевського, Полтавській та Покровські</w:t>
      </w:r>
      <w:r>
        <w:rPr>
          <w:rFonts w:cs="Times New Roman" w:ascii="Times New Roman" w:hAnsi="Times New Roman"/>
          <w:sz w:val="28"/>
          <w:szCs w:val="28"/>
          <w:lang w:val="uk-UA"/>
        </w:rPr>
        <w:t>й на суму 49, 456 тис. грн.</w:t>
      </w:r>
    </w:p>
    <w:p>
      <w:pPr>
        <w:pStyle w:val="Style32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нанесення дорожньої розмітки та пішохідних переходів по вулицях міста Решетилівка, зокрема: Великотирнівська, Гарячківська, Грушевського, Полтавська, Покровська, Старокиївська, Шевченка та Щаслива, на суму 165 тис. грн.</w:t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2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eastAsia="ru-RU"/>
        </w:rPr>
        <w:t>Начальник відділу житлово</w:t>
      </w:r>
      <w:r>
        <w:rPr>
          <w:rFonts w:eastAsia="Calibri"/>
          <w:bCs/>
          <w:color w:val="000000"/>
          <w:sz w:val="28"/>
          <w:szCs w:val="28"/>
          <w:lang w:eastAsia="ru-RU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eastAsia="ru-RU"/>
        </w:rPr>
        <w:t xml:space="preserve">комунального господарства, транспорту, </w:t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eastAsia="ru-RU"/>
        </w:rPr>
        <w:t>зв'язку та з питань охорони праці</w:t>
        <w:tab/>
        <w:tab/>
        <w:tab/>
        <w:tab/>
        <w:tab/>
      </w:r>
      <w:r>
        <w:rPr>
          <w:rFonts w:eastAsia="Calibri"/>
          <w:bCs/>
          <w:color w:val="000000"/>
          <w:sz w:val="28"/>
          <w:szCs w:val="28"/>
          <w:lang w:eastAsia="ru-RU"/>
        </w:rPr>
        <w:t>Сергій ТИЩЕНКО</w:t>
      </w:r>
    </w:p>
    <w:p>
      <w:pPr>
        <w:pStyle w:val="Style29"/>
        <w:ind w:left="4678" w:hanging="0"/>
        <w:rPr>
          <w:color w:val="FF0000"/>
        </w:rPr>
      </w:pPr>
      <w:r>
        <w:rPr>
          <w:color w:val="FF0000"/>
        </w:rPr>
      </w:r>
    </w:p>
    <w:p>
      <w:pPr>
        <w:pStyle w:val="Style29"/>
        <w:ind w:left="4678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678" w:right="22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character" w:styleId="Style19">
    <w:name w:val="Виділення жирним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WIN7XP</dc:creator>
  <dc:description/>
  <cp:keywords/>
  <dc:language>en-US</dc:language>
  <cp:lastModifiedBy>User-PC7</cp:lastModifiedBy>
  <cp:lastPrinted>2024-11-26T09:22:00Z</cp:lastPrinted>
  <dcterms:modified xsi:type="dcterms:W3CDTF">2024-11-26T07:22:00Z</dcterms:modified>
  <cp:revision>44</cp:revision>
  <dc:subject/>
  <dc:title/>
</cp:coreProperties>
</file>