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65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83235</wp:posOffset>
            </wp:positionV>
            <wp:extent cx="431165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3" t="-872" r="-123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 друг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24 </w:t>
      </w:r>
      <w:r>
        <w:rPr>
          <w:bCs/>
          <w:sz w:val="28"/>
          <w:szCs w:val="28"/>
        </w:rPr>
        <w:t>грудня 2024 року                       м. Решетилівка</w:t>
        <w:tab/>
        <w:t xml:space="preserve">                   </w:t>
      </w:r>
      <w:r>
        <w:rPr>
          <w:sz w:val="28"/>
          <w:szCs w:val="28"/>
        </w:rPr>
        <w:t>№ 2108-52-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Програми фінансової підтримки </w:t>
      </w:r>
      <w:r>
        <w:rPr>
          <w:sz w:val="28"/>
          <w:szCs w:val="28"/>
        </w:rPr>
        <w:t>Комунального некомерційного підприємства ,,Решетилівська центральна лікарня Решетилівської міської ради Полтавської області”</w:t>
      </w:r>
      <w:r>
        <w:rPr>
          <w:bCs/>
          <w:sz w:val="28"/>
          <w:szCs w:val="28"/>
        </w:rPr>
        <w:t xml:space="preserve"> на 2024 рі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 25 Закону України „Про місцеве самоврядування в Україні”, враховуючи лист Решетилівської центральної лікарні Решетилівської міської ради Полтавської області від 09.12.2024 № 01.4-16/1599, враховуючи висновки спільних постійних комісі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зміни до Програми фінансової підтримки Комунального некомерційного підприємства ,,Решетилівська центральна лікарня Решетилівської міської ради Полтавської області” на 2024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и фінансової підтримки Комунального некомерційного підприємства ,,Решетилівська центральна лікарня Решетилівської міської ради Полтавської області” на 2024 рік викласти в новій редакції, додаток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ходи Програми фінансової підтримки Комунального некомерційного підприємства ,,Решетилівська центральна лікарня Решетилівської міської ради Полтавської області” на 2024, викласти в новій редакції, додаток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інансовому управлінню Решетилівської міської ради (Онуфрієнко Віктор) передбачити кошти на фінансування заходів Програми в межах фінансов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Виконання даного рішення покласти на виконавчий комітет, а контроль за його виконанням на постійну комісію з питань освіти, культури,спорту, соціального захисту та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(Бережний Вік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</w:t>
        <w:tab/>
        <w:tab/>
        <w:tab/>
        <w:tab/>
        <w:tab/>
        <w:tab/>
        <w:t xml:space="preserve">         Оксана ДЯДЮНОВА</w:t>
      </w:r>
      <w:r>
        <w:br w:type="page"/>
      </w:r>
    </w:p>
    <w:p>
      <w:pPr>
        <w:pStyle w:val="Style26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26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Решетилівської міської ради</w:t>
      </w:r>
    </w:p>
    <w:p>
      <w:pPr>
        <w:pStyle w:val="Style26"/>
        <w:ind w:left="5670" w:hanging="0"/>
        <w:rPr>
          <w:lang w:val="ru-RU"/>
        </w:rPr>
      </w:pPr>
      <w:r>
        <w:rPr>
          <w:sz w:val="28"/>
          <w:szCs w:val="28"/>
        </w:rPr>
        <w:t>восьмого скликання</w:t>
      </w:r>
    </w:p>
    <w:p>
      <w:pPr>
        <w:pStyle w:val="Style2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24 грудня 2024 року </w:t>
      </w:r>
    </w:p>
    <w:p>
      <w:pPr>
        <w:pStyle w:val="Style26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8-52-</w:t>
      </w:r>
      <w:r>
        <w:rPr>
          <w:sz w:val="28"/>
          <w:szCs w:val="28"/>
          <w:lang w:val="en-US"/>
        </w:rPr>
        <w:t>VIII</w:t>
      </w:r>
    </w:p>
    <w:p>
      <w:pPr>
        <w:pStyle w:val="Style26"/>
        <w:ind w:left="5670" w:hanging="0"/>
        <w:rPr>
          <w:sz w:val="28"/>
          <w:szCs w:val="28"/>
        </w:rPr>
      </w:pPr>
      <w:r>
        <w:rPr>
          <w:sz w:val="28"/>
          <w:szCs w:val="28"/>
        </w:rPr>
        <w:t>(52 сесі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АСПОРТ</w:t>
      </w:r>
    </w:p>
    <w:p>
      <w:pPr>
        <w:pStyle w:val="Default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рограми фінансової підтримки</w:t>
      </w:r>
    </w:p>
    <w:p>
      <w:pPr>
        <w:pStyle w:val="Default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Комунального некомерційного підприємства ,,Решетилівська центральна лікарня Решетилівської міської ради Полтавської області”</w:t>
      </w:r>
    </w:p>
    <w:p>
      <w:pPr>
        <w:pStyle w:val="Default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на 2024 рік</w:t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15"/>
        <w:gridCol w:w="44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Ініціатор розроблення Програми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Дата та номер і назва розпорядчого документа Решетилівської міської ради про розроблення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озробник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піврозробники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Комунальне некомерційне підприємство ,,Решетилівська центральна лікарня Решетилівської міської ради Полтавської області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Відповідальний виконавець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, Комунальне некомерційне підприємство ,,Решетилівська центральна лікарня Решетилівської міської ради Полтавської області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Учасники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7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Термін реалізації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024 рі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Загальний обсяг фінансових ресурсів необхідних для реалізації Програми, у тому числі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36123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8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Коштів бюджету Решетилівської міської рад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6123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8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Інші надходженн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0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567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umentMap"/>
        <w:ind w:left="5670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Додаток 2</w:t>
      </w:r>
    </w:p>
    <w:p>
      <w:pPr>
        <w:pStyle w:val="DocumentMap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до рішення Решетилівської </w:t>
        <w:tab/>
        <w:tab/>
        <w:tab/>
        <w:tab/>
        <w:tab/>
        <w:tab/>
        <w:tab/>
        <w:tab/>
        <w:t>міської ради восьмого скликання</w:t>
      </w:r>
    </w:p>
    <w:p>
      <w:pPr>
        <w:pStyle w:val="DocumentMap"/>
        <w:ind w:left="5670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24 грудня 2024 року</w:t>
      </w:r>
    </w:p>
    <w:p>
      <w:pPr>
        <w:pStyle w:val="DocumentMap"/>
        <w:ind w:left="5670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№2108-52-VIII </w:t>
      </w:r>
    </w:p>
    <w:p>
      <w:pPr>
        <w:pStyle w:val="Normal"/>
        <w:ind w:left="5670" w:right="-1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(52 сесія)</w:t>
      </w:r>
    </w:p>
    <w:p>
      <w:pPr>
        <w:pStyle w:val="Style22"/>
        <w:ind w:right="595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фінансової підтримки Комунального некомерційного підприємства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Решетилівська центральна лікарня Решетилівської міської ради Полтавської області” на 2024 рік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977"/>
        <w:gridCol w:w="850"/>
        <w:gridCol w:w="2694"/>
        <w:gridCol w:w="127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№ </w:t>
            </w:r>
            <w:r>
              <w:rPr>
                <w:bCs/>
                <w:lang w:bidi="hi-IN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Перелік заходів Прог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Викона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Строк викона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Джерела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рієнтовні обсяги фінансува-</w:t>
            </w:r>
          </w:p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ння</w:t>
            </w:r>
          </w:p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(вартість),</w:t>
            </w:r>
          </w:p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тис. гр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Очікуваний результат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977"/>
        <w:gridCol w:w="850"/>
        <w:gridCol w:w="2694"/>
        <w:gridCol w:w="1275"/>
        <w:gridCol w:w="1985"/>
      </w:tblGrid>
      <w:tr>
        <w:trPr>
          <w:tblHeader w:val="true"/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Придбання:</w:t>
            </w:r>
          </w:p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 </w:t>
            </w:r>
            <w:r>
              <w:rPr>
                <w:bCs/>
                <w:lang w:bidi="hi-IN"/>
              </w:rPr>
              <w:t>-господарчих, будівельних, електротоварів, меблів та інших малоцінних предметів;</w:t>
            </w:r>
          </w:p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пально-мастильних матеріалів, запчастин до транспортних засобів;</w:t>
            </w:r>
          </w:p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білизни;</w:t>
            </w:r>
          </w:p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придбання комплектувальних виробів і деталей для ремонту всіх видів виробничого та невиробничого обладнання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канцелярського та письмового приладдя, бланків, паперу тощо;</w:t>
            </w:r>
          </w:p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інших товар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lang w:bidi="hi-IN"/>
              </w:rPr>
              <w:t xml:space="preserve">Приведення Підприємства  у відповідність до </w:t>
            </w:r>
            <w:r>
              <w:rPr>
                <w:lang w:eastAsia="uk-UA" w:bidi="hi-IN"/>
              </w:rPr>
              <w:t>стандартів акредитац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eastAsia="uk-UA" w:bidi="hi-IN"/>
              </w:rPr>
            </w:pPr>
            <w:r>
              <w:rPr>
                <w:lang w:eastAsia="uk-UA" w:bidi="hi-IN"/>
              </w:rPr>
              <w:t>закладів охорони здоров'я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Закупівля лікарських засобів, виробів медичного призначення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Надання якісної та  в повному  обсязі вторинної медичної допомоги населенню. Зниження  рівня  захворюваності  в  районі</w:t>
            </w:r>
          </w:p>
        </w:tc>
      </w:tr>
      <w:tr>
        <w:trPr>
          <w:trHeight w:val="4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у т. ч. кошти: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- бюджету Решетилівської міської ради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30,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ридбання продуктів харчування для пацієнтів Підприємств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3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Дотримання норм витрат продуктів харчування в лікувальному закладі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плата послуг (крім комунальних) відповідно до укладених договорів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lang w:bidi="hi-IN"/>
              </w:rPr>
              <w:t>( оплата послуг по монтажу кондиціонерів, оплата послуг з відкачування стічних вод,заходи щодо підготовки до опалювального сезону,повірка обладнання, поточний ремонт)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2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Забезпечення функціонування Підприємства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2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bidi="hi-IN"/>
              </w:rPr>
            </w:pPr>
            <w:r>
              <w:rPr>
                <w:highlight w:val="yellow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плата комунальних послуг з газопостачання, водопостачання і водовідведення;</w:t>
            </w:r>
          </w:p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плата електроенергії</w:t>
            </w:r>
          </w:p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3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Дотримання санітарних норм та  забезпечення  безперебійного функціонування  Підприємства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bidi="hi-IN"/>
              </w:rPr>
            </w:pPr>
            <w:r>
              <w:rPr>
                <w:highlight w:val="yellow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Інші виплати населенню:</w:t>
            </w:r>
          </w:p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 </w:t>
            </w:r>
            <w:r>
              <w:rPr>
                <w:bCs/>
                <w:lang w:bidi="hi-IN"/>
              </w:rPr>
              <w:t>- забезпечення безкоштовним амбулаторним лікуванням пільгових категорій населе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1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Дотримання законодавства щодо   забезпечення окремих категорій громадян лікарськими засобами за пільговими рецептами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bidi="hi-IN"/>
              </w:rPr>
            </w:pPr>
            <w:r>
              <w:rPr>
                <w:highlight w:val="yellow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7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hi-IN"/>
              </w:rPr>
              <w:t>Капітальні видатки:</w:t>
            </w:r>
            <w:r>
              <w:rPr>
                <w:spacing w:val="-3"/>
              </w:rPr>
              <w:t xml:space="preserve"> Реконструкцію (підготовка об’єкту до опалювального сезону та заходи з енергозбереження) частини будівлі Хірургічного корпусу (літера А) під приймальне відділення Комунального некомерційного підприємства «Решетилівська центральна лікарня Решетилівської міської ради Полтавської області по вул.  Грушевського, 76 в м. Решетилівка Полтавського району Полтавської області;</w:t>
            </w:r>
            <w:r>
              <w:rPr>
                <w:bCs/>
                <w:lang w:bidi="hi-IN"/>
              </w:rPr>
              <w:t xml:space="preserve"> будівництво захисних споруд для генераторів,капітальний ремонт електропроводки поліклініки придбання обладнання і предметів довгострокового користування.( кондиціонери, тонометр, мамо граф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Бюджетні кош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9323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lang w:bidi="hi-IN"/>
              </w:rPr>
              <w:t xml:space="preserve">Забезпечення відповідності Підприємства  </w:t>
            </w:r>
            <w:r>
              <w:rPr>
                <w:lang w:eastAsia="uk-UA" w:bidi="hi-IN"/>
              </w:rPr>
              <w:t>стандартам акредитац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eastAsia="uk-UA" w:bidi="hi-IN"/>
              </w:rPr>
            </w:pPr>
            <w:r>
              <w:rPr>
                <w:lang w:eastAsia="uk-UA" w:bidi="hi-IN"/>
              </w:rPr>
              <w:t xml:space="preserve">закладів охорони здоров'я 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інші кош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9323,8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0000,0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Всь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612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8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Бюджет Решетилів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612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8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Інші надх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bCs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ind w:left="1760" w:right="1600" w:hanging="0"/>
      <w:jc w:val="center"/>
    </w:pPr>
    <w:rPr>
      <w:b/>
      <w:bCs/>
      <w:sz w:val="20"/>
    </w:rPr>
  </w:style>
  <w:style w:type="paragraph" w:styleId="71">
    <w:name w:val="Заголовок 71"/>
    <w:basedOn w:val="Normal"/>
    <w:next w:val="Normal"/>
    <w:qFormat/>
    <w:pPr>
      <w:spacing w:before="240" w:after="60"/>
    </w:pPr>
    <w:rPr>
      <w:rFonts w:ascii="Calibri" w:hAnsi="Calibri" w:cs="Calibri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29"/>
    </w:pPr>
    <w:rPr>
      <w:color w:val="000000"/>
      <w:spacing w:val="-1"/>
      <w:sz w:val="23"/>
      <w:szCs w:val="23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3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 w:val="28"/>
      <w:szCs w:val="28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4:00Z</dcterms:created>
  <dc:creator>Angela</dc:creator>
  <dc:description/>
  <cp:keywords/>
  <dc:language>en-US</dc:language>
  <cp:lastModifiedBy>PC_USER_4</cp:lastModifiedBy>
  <cp:lastPrinted>2024-12-27T15:01:00Z</cp:lastPrinted>
  <dcterms:modified xsi:type="dcterms:W3CDTF">2024-12-27T13:01:00Z</dcterms:modified>
  <cp:revision>9</cp:revision>
  <dc:subject/>
  <dc:title>ФАСТІВСЬКА РАЙОННА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73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