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65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83235</wp:posOffset>
            </wp:positionV>
            <wp:extent cx="40195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1" t="-1105" r="-1561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'ятдесят друг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4 грудня 2024 року                       м. Решетилівка</w:t>
        <w:tab/>
        <w:t xml:space="preserve">                    </w:t>
      </w:r>
      <w:r>
        <w:rPr>
          <w:sz w:val="28"/>
          <w:szCs w:val="28"/>
        </w:rPr>
        <w:t>№ 2109-5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Програми фінансової підтримки </w:t>
      </w:r>
      <w:r>
        <w:rPr>
          <w:sz w:val="28"/>
          <w:szCs w:val="28"/>
        </w:rPr>
        <w:t>Комунального некомерційного підприємства ,,Центр первинної медико - санітарної допомоги Решетилівської міської  ради Полтавської області” на 2024-2026 роки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 25 Закону України „Про місцеве самоврядування в Україні”, враховуючи висновки спільних постійних комісі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зміни до Програми фінансової підтримки Комунального некомерційного підприємства </w:t>
      </w:r>
      <w:r>
        <w:rPr>
          <w:sz w:val="28"/>
          <w:szCs w:val="28"/>
          <w:lang w:val="ru-RU"/>
        </w:rPr>
        <w:t>,,</w:t>
      </w:r>
      <w:r>
        <w:rPr>
          <w:sz w:val="28"/>
          <w:szCs w:val="28"/>
        </w:rPr>
        <w:t>Центр первинної медико - санітарної допомоги Решетилівської міської  ради Полтавської області</w:t>
      </w:r>
      <w:r>
        <w:rPr>
          <w:sz w:val="28"/>
          <w:szCs w:val="28"/>
          <w:lang w:val="ru-RU"/>
        </w:rPr>
        <w:t>’’</w:t>
      </w:r>
      <w:r>
        <w:rPr>
          <w:sz w:val="28"/>
          <w:szCs w:val="28"/>
        </w:rPr>
        <w:t xml:space="preserve"> на 2024-2026 роки, а сам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оди Програми фінансової підтримки Комунального некомерційного підприємства  ,,Центр первинної медико - санітарної допомоги Решетилівської міської  ради Полтавської області” на 2024-2026 роки, викласти в новій редакції,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ому управлінню Решетилівської міської ради (Онуфрієнко Віктор) передбачити кошти на фінансування заходів Програми в межах фінансових ресурсів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ind w:left="0" w:firstLine="567"/>
        <w:rPr>
          <w:highlight w:val="white"/>
          <w:lang w:val="uk-UA"/>
        </w:rPr>
      </w:pPr>
      <w:r>
        <w:rPr>
          <w:highlight w:val="white"/>
          <w:lang w:val="uk-UA"/>
        </w:rPr>
        <w:t xml:space="preserve">Контроль за виконанням даного рішення покласти на постійну комісію з питань освіти, культури, спорту, соціального захисту та охорони здоров'я (Бережний Віктор). </w:t>
      </w:r>
    </w:p>
    <w:p>
      <w:pPr>
        <w:pStyle w:val="Western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567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</w:t>
        <w:tab/>
        <w:tab/>
        <w:tab/>
        <w:tab/>
        <w:tab/>
        <w:tab/>
        <w:t xml:space="preserve">         Оксана ДЯДЮНОВА</w:t>
      </w:r>
    </w:p>
    <w:p>
      <w:pPr>
        <w:pStyle w:val="DocumentMap"/>
        <w:ind w:firstLine="9639"/>
        <w:rPr/>
      </w:pPr>
      <w:r>
        <w:rPr>
          <w:color w:val="000000"/>
          <w:sz w:val="28"/>
          <w:szCs w:val="28"/>
        </w:rPr>
        <w:t>Додаток</w:t>
      </w:r>
      <w:r>
        <w:rPr/>
        <w:t xml:space="preserve"> </w:t>
      </w:r>
    </w:p>
    <w:p>
      <w:pPr>
        <w:pStyle w:val="DocumentMap"/>
        <w:ind w:firstLine="963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о рішення  Решетилівської </w:t>
      </w:r>
    </w:p>
    <w:p>
      <w:pPr>
        <w:pStyle w:val="DocumentMap"/>
        <w:ind w:firstLine="96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восьмого скликання</w:t>
      </w:r>
    </w:p>
    <w:p>
      <w:pPr>
        <w:pStyle w:val="DocumentMap"/>
        <w:ind w:left="9639" w:hanging="0"/>
        <w:jc w:val="both"/>
        <w:rPr/>
      </w:pP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рудня 2024 року </w:t>
      </w:r>
    </w:p>
    <w:p>
      <w:pPr>
        <w:pStyle w:val="DocumentMap"/>
        <w:ind w:firstLine="963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2109-</w:t>
      </w:r>
      <w:r>
        <w:rPr>
          <w:color w:val="000000"/>
          <w:sz w:val="28"/>
          <w:szCs w:val="28"/>
        </w:rPr>
        <w:t>5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2 сесія)</w:t>
      </w:r>
    </w:p>
    <w:p>
      <w:pPr>
        <w:pStyle w:val="Style22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грами  </w:t>
      </w:r>
    </w:p>
    <w:p>
      <w:pPr>
        <w:pStyle w:val="18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ходи   </w:t>
      </w:r>
      <w:r>
        <w:rPr>
          <w:b/>
          <w:bCs/>
          <w:sz w:val="28"/>
          <w:szCs w:val="28"/>
        </w:rPr>
        <w:t xml:space="preserve">Програми фінансової підтримк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унального некомерційного підприємства «Центр первинної медико-санітарної допомоги Решетилівської міської  ради Полтавської області» на 2024 – 2026 роки</w:t>
      </w:r>
    </w:p>
    <w:p>
      <w:pPr>
        <w:pStyle w:val="18"/>
        <w:tabs>
          <w:tab w:val="clear" w:pos="708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т</w:t>
      </w:r>
      <w:r>
        <w:rPr/>
        <w:t>ис. грн.</w:t>
      </w:r>
    </w:p>
    <w:tbl>
      <w:tblPr>
        <w:tblW w:w="1524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12"/>
        <w:gridCol w:w="1637"/>
        <w:gridCol w:w="1134"/>
        <w:gridCol w:w="1481"/>
        <w:gridCol w:w="787"/>
        <w:gridCol w:w="801"/>
        <w:gridCol w:w="983"/>
        <w:gridCol w:w="7"/>
        <w:gridCol w:w="257"/>
        <w:gridCol w:w="2971"/>
        <w:gridCol w:w="7"/>
      </w:tblGrid>
      <w:tr>
        <w:trPr>
          <w:trHeight w:val="8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 заходу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ий 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 виконанн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</w:t>
              <w:softHyphen/>
              <w:t>н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ов</w:t>
              <w:softHyphen/>
              <w:t>ні обсяги фінансування,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комуналь</w:t>
              <w:softHyphen/>
              <w:t>них послуг та енергоносіїв: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плата водопостачання і водовідведення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лата електроенергії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лата газу природного, розподіл газу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бання  твердого пали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ька ра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римання санітарних норм та  забезпечення  безперебійного функціонування  підприємства</w:t>
            </w:r>
          </w:p>
        </w:tc>
      </w:tr>
      <w:tr>
        <w:trPr>
          <w:trHeight w:val="7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предме</w:t>
              <w:softHyphen/>
              <w:t>тів, матеріалів, обладнан</w:t>
              <w:softHyphen/>
              <w:t>ня та інвентарю: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сподарчих, будівельних, електротоварів, меблів та інших малоцінних предметів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частин до транспортних засобів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бання  комплектуючих виробів і деталей для ремонту всіх видів виробничого та невиробничого обладнання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целярського та письмового приладдя; бланків, паперу та інше.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інших товарі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ька ра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ня у відповідність до державних стандартів  вимог державної акредитації закладів  ПМД</w:t>
            </w:r>
          </w:p>
        </w:tc>
      </w:tr>
      <w:tr>
        <w:trPr>
          <w:trHeight w:val="3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медика</w:t>
              <w:softHyphen/>
              <w:t>ментів та перев’язу</w:t>
              <w:softHyphen/>
              <w:t xml:space="preserve">вальних матеріалів: 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виробів медичного призначення, дезенфікуючих засобів , засобів індивідуального захисту  медичних працівників 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імунобіологічні препарати (в т.ч. туберкулін)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ібний медичний інвентар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 інше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ька ра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якісної та  в повному  обсязі медичної допомоги при невідкладних станах. Проведення заходів імунопрофілактики дитячому  та  дорослому  населенню. Зниження  рівня  інфекційної захворюваності  в  районі. Профілактика передачі  інфекційних захворювань.</w:t>
            </w:r>
          </w:p>
        </w:tc>
      </w:tr>
      <w:tr>
        <w:trPr>
          <w:trHeight w:val="9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слуг (крім комунальних) згідно з укладеними договорами на оплату послуг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ька ра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функціонування  підприємства</w:t>
            </w:r>
          </w:p>
        </w:tc>
      </w:tr>
      <w:tr>
        <w:trPr>
          <w:trHeight w:val="5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плати населенню: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ідшкодування витрат, пов’язаних з відпуском лікарських засобів безоплатно і на пільгових умовах громадянам, які мають на це право відповідно до законодавства, забезпечення (спеціальним) дієтичним харчуванням , тощо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ька ра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 окремих категорій  громадян пільговим  лікуванням</w:t>
            </w:r>
          </w:p>
        </w:tc>
      </w:tr>
      <w:tr>
        <w:trPr>
          <w:trHeight w:val="6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поточні видатки: сплата податків, зборів, обов’язкових платежів, штрафів, пені тощо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 функціонування  підприємства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облад</w:t>
              <w:softHyphen/>
              <w:t>нання і предметів довгострокового користування: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бання меблів, оргтехніки для забезпечення робочих місць працівників  підприємства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бання високовартісного медичного обладнання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бання санітарного автотранспорту , транспортних засобів та інше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ька ра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ind w:hanging="3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ня у відповідність до державних стандартів  вимог державної акредитації закладів  ПМД</w:t>
            </w:r>
          </w:p>
        </w:tc>
      </w:tr>
      <w:tr>
        <w:trPr>
          <w:trHeight w:val="5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італьний ремонт: 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uppressAutoHyphens w:val="false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 ремонт будівель та  споруд,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uppressAutoHyphens w:val="false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истем опалення , водо – , електро - , газопостачання;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uppressAutoHyphens w:val="false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 ремонт транспортних засобів та інше</w:t>
            </w:r>
          </w:p>
          <w:p>
            <w:pPr>
              <w:pStyle w:val="18"/>
              <w:tabs>
                <w:tab w:val="clear" w:pos="708"/>
                <w:tab w:val="left" w:pos="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ька ра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ня у відповідність до державних стандартів  вимог державної акредитації закладів  ПМД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іональне використання  енергоносіїв шляхом  впровадження  енергозберігаючих технологій. Забезпечення  функціонування  підприємства</w:t>
            </w:r>
          </w:p>
        </w:tc>
      </w:tr>
      <w:tr>
        <w:trPr>
          <w:trHeight w:val="11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107" w:leader="none"/>
              </w:tabs>
              <w:snapToGrid w:val="false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ки на забезпечення протипожежної  безпеки підприємства :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нання будівель автоматичною  пожежною сигналізацією;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вогнезахисного оброблення  дер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их елементів будівельних конструкцій ;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 всіх об’єктів ( структурних підрозділів підприємста) зовнішнім  протипожежним  водопостачанням  та інше</w:t>
            </w:r>
          </w:p>
          <w:p>
            <w:pPr>
              <w:pStyle w:val="18"/>
              <w:tabs>
                <w:tab w:val="clear" w:pos="708"/>
                <w:tab w:val="left" w:pos="107" w:leader="none"/>
              </w:tabs>
              <w:suppressAutoHyphens w:val="false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ька ра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ня у відповідність до вимог чинного законодавства  та до норм безпечної експлуатації будівель та спо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107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емі заходи по реалізації державних (регіональних) програм, не віднесені  до заходів розвитку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 функціонування  підприємства</w:t>
            </w:r>
          </w:p>
        </w:tc>
      </w:tr>
      <w:tr>
        <w:trPr>
          <w:trHeight w:val="6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107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іська рада 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1,5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ші джерела фінансування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,1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ом 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9,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>
        <w:sz w:val="28"/>
        <w:szCs w:val="28"/>
        <w:rFonts w:cs="Times New Roman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bCs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ind w:left="1760" w:right="1600" w:hanging="0"/>
      <w:jc w:val="center"/>
    </w:pPr>
    <w:rPr>
      <w:b/>
      <w:bCs/>
      <w:sz w:val="20"/>
    </w:rPr>
  </w:style>
  <w:style w:type="paragraph" w:styleId="71">
    <w:name w:val="Заголовок 71"/>
    <w:basedOn w:val="Normal"/>
    <w:next w:val="Normal"/>
    <w:qFormat/>
    <w:pPr>
      <w:spacing w:before="240" w:after="60"/>
    </w:pPr>
    <w:rPr>
      <w:rFonts w:ascii="Calibri" w:hAnsi="Calibri" w:cs="Calibri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17">
    <w:name w:val="Обычный (Интернет)1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629"/>
    </w:pPr>
    <w:rPr>
      <w:color w:val="000000"/>
      <w:spacing w:val="-1"/>
      <w:sz w:val="23"/>
      <w:szCs w:val="23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3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 w:val="28"/>
      <w:szCs w:val="28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Style28">
    <w:name w:val="Обычный (веб)"/>
    <w:basedOn w:val="Normal"/>
    <w:qFormat/>
    <w:pPr>
      <w:suppressAutoHyphens w:val="false"/>
      <w:spacing w:lineRule="auto" w:line="276" w:before="280" w:after="142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gela</dc:creator>
  <dc:description/>
  <cp:keywords/>
  <dc:language>en-US</dc:language>
  <cp:lastModifiedBy>PC_USER_4</cp:lastModifiedBy>
  <cp:lastPrinted>2024-12-27T14:57:00Z</cp:lastPrinted>
  <dcterms:modified xsi:type="dcterms:W3CDTF">2024-12-27T12:58:00Z</dcterms:modified>
  <cp:revision>2</cp:revision>
  <dc:subject/>
  <dc:title>ФАСТІВСЬКА РАЙОННА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73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