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599440</wp:posOffset>
            </wp:positionV>
            <wp:extent cx="488315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6" t="-2849" r="-4026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5 січ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 Решетилівка</w:t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чергов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Керуючись ст. 42, ст. 53 Закону України „Про місцеве самоврядування в Україні”, відповідно до рішення виконавчого комітету від 27.12.2024 № 242 „Про затвердження Плану роботи виконавчого комітету Решетилівської міської ради на 2025 рік”,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Скликати друге чергове засідання виконавчого комітету Решетилівської міської ради 29 січня 2025 року о 10.00 годині, яке провести в залі засідань міської ради за адресою: вулиця Покровська, 14, місто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) Про стан роботи зі зверненнями громадян з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) Про віднесення Решетилівської центральної міської бібліотеки ім. О.М. Дмитренка Решетилівської міської ради до групи за оплатою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) Про віднесення клубних закладів Решетилівської міської ради до групи за оплатою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0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9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3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8">
    <w:name w:val="Вміст таблиці"/>
    <w:basedOn w:val="Normal"/>
    <w:qFormat/>
    <w:pPr>
      <w:suppressLineNumbers/>
      <w:spacing w:lineRule="auto" w:line="276" w:before="0" w:after="200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1-16T09:01:00Z</cp:lastPrinted>
  <dcterms:modified xsi:type="dcterms:W3CDTF">2025-01-20T09:03:00Z</dcterms:modified>
  <cp:revision>67</cp:revision>
  <dc:subject/>
  <dc:title/>
</cp:coreProperties>
</file>