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7355" cy="6083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січня 2025 року                        м. Решетилівка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Савелю А.М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, 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 7 філії ДУ ,,Центр пробації” в Полтавській області від 16.01.2025  № 25/24/112-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АВЕЛЮ А* М*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60 годин починаючи з 17 січня 2025 року, у вільний від основного місця роботи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омадські роботи виконуються безоплатно не більше ніж вісім годин на день у вільний від основної роботи чи навчання час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підприємства „Ефектˮ Решетилівської міської ради Грибу Ростиславу забезпечи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роведення інструктажу Савелі А* М* з техніки безпеки при виконанні запланованих робі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облік робочого часу під час відбування покаранн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сім’ї, соціального захисту та охорони здоров’я виконавчого комітету Решетилівської міської ради (Момот Дмитро):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Полтавським  РС № 7 філії ДУ ,,Центр пробації” в Полтавській області перелік об’єктів на яких засуджена Савеля А* М*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а Савеля А* М* 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3:00Z</dcterms:created>
  <dc:creator>Dima</dc:creator>
  <dc:description/>
  <cp:keywords/>
  <dc:language>en-US</dc:language>
  <cp:lastModifiedBy>User_PC_4</cp:lastModifiedBy>
  <cp:lastPrinted>2025-01-17T08:38:00Z</cp:lastPrinted>
  <dcterms:modified xsi:type="dcterms:W3CDTF">2025-01-20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