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 січня 2025 року</w:t>
        <w:tab/>
        <w:tab/>
        <w:t xml:space="preserve">    м. Решетилівка</w:t>
        <w:tab/>
        <w:tab/>
        <w:tab/>
        <w:tab/>
        <w:t xml:space="preserve">                 № 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сесії Решетилівської міської ради восьмого скликання від 24.12.2024  № 2107-5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бюджет Решетилівської міської територіальної громади  на 2025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5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КПКВКМБ 0210150 „Організаційне, інформаційно-аналітичне та матеріально-технічне забезпечення діяльності обласної ради, районної ради, районної у місті ( уразі створення), міської, селищної, сільської рад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КПКВКМБ 0210160 „Керівництво і управління у відповідній сфері у містах (місті Києві), селищах, селах, територіальних громадах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 КПКВКМБ 0210180 „Інша діяльність у сфері державного управління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 КПКВКМБ 0211080  „Надання спеціалізованої освіти мистецькими школам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  КПКВКМБ 0212010 „Багатопрофільна стаціонарна медична допомога населенню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КПКВКМБ 0212111 „Первинна медична допомога населенню, що надається центрами первинної медичної (медико-санітарної) допомоги 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) КПКВКМБ 0212152 „Інші програми та заходи у сфері охорони здоров’я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) КПКВКМБ 0213031 „Надання інших пільг окремим категоріям громадян відповідно до законодавства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)  КПКВКМБ 0213032 „Надання пільг окремим категоріям громадян з оплати послуг зв’язку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) КПКВКМБ 0213033 „Компенсаційні виплати на пільговий проїзд автомобільним транспортом окремим категоріям громадян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) КПКВКМБ 0213035 „Компенсаційні виплати за пільговий проїзд окремих категорій громадян на залізничному транспорті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) КПКВКМБ 0213050 „Пільгове медичне обслуговування осіб, які постраждали внаслідок Чорнобильської катастроф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) КПКВКМБ 0213090 „Видатки на поховання учасників бойових дій та осіб з інвалідністю внаслідок війн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) КПКВКМБ 0213104 „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5) КПКВКМБ 0213160 „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 які не здатні до самообслуговування і потребують сторонньої допомоги”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6) КПКВКМБ 0213172 „Встановлення телефонів особам з інвалідністю І і ІІ груп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7) КПКВКМБ 0213210 „Організація та проведення громадських робіт 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8) КПКВКМБ 0213242 „Інші заходи у сфері соціального захисту і соціального забезпечення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9)  КПКВКМБ 0214030  „Забезпечення діяльності бібліотек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0) КПКВКМБ 0214040 „Забезпечення діяльності музеїв і виставок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1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2) КПКВКМБ 0214082 „Інші заходи в галузі культури і мистецтва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3) КПКВКМБ 0215053  „Фінансова підтримка на утримання місцевих осередків (рад) всеукраїнських об’єднань фізкультурно-спортивної спрямованості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4) КПКВКМБ 0215062 „Підтримка спорту вищих досягнень та організацій, які здійснюють фізкультурно-спортивну діяльність в регіоні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5) КПКВКМБ 0216020  „Забезпечення функціонування підприємств, установ та організацій, що виробляють, виконують та/або надають житлово-комунальні послуг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6) КПКВКМБ 0216030 „Організація благоустрою населених пункті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7) КПКВКМБ 0217350 „Розроблення схем планування та забудови територій (містобудівної документації)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8) КПКВКМБ 0217413 „Інші заходи у сфері автотранспорту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9) КПКВКМБ 0217461 „Утримання та розвиток автомобільних доріг та дорожньої інфраструктури за рахунок коштів місцевого бюджету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0) КПКВКМБ 0217670 „Внески до статутного капіталу суб’єктів господарювання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1) КПКВКМБ 0217680 „Членські внески до асоціацій органів місцевого самоврядування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2) КПКВКМБ 0218130 „Забезпечення діяльності місцевої пожежної охорон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3) КПКВКМБ 0218230 „Інші заходи громадського порядку та безпек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4) КПКВКМБ 0218240 „Заходи та роботи з територіальної оборон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5) КПКВКМБ 0218311 „Охорона та раціональне використання природних ресурсі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6) КПКВКМБ 0218410 „Фінансова підтримка засобів масової інформації”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4:00Z</dcterms:created>
  <dc:creator>WIN7XP</dc:creator>
  <dc:description/>
  <cp:keywords/>
  <dc:language>en-US</dc:language>
  <cp:lastModifiedBy>User_PC_4</cp:lastModifiedBy>
  <cp:lastPrinted>2025-01-17T11:38:00Z</cp:lastPrinted>
  <dcterms:modified xsi:type="dcterms:W3CDTF">2025-01-20T09:05:00Z</dcterms:modified>
  <cp:revision>9</cp:revision>
  <dc:subject/>
  <dc:title/>
</cp:coreProperties>
</file>