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461010</wp:posOffset>
            </wp:positionV>
            <wp:extent cx="42862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3" t="-1163" r="-1643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’ятдесят третя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 xml:space="preserve">30 січня 2025 року </w:t>
        <w:tab/>
        <w:tab/>
        <w:t>м. Решетилівка</w:t>
        <w:tab/>
        <w:tab/>
        <w:tab/>
        <w:tab/>
      </w:r>
      <w:r>
        <w:rPr>
          <w:sz w:val="28"/>
          <w:szCs w:val="28"/>
          <w:lang w:val="uk-UA"/>
        </w:rPr>
        <w:t>№ 2112-53-VIІ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>Про стан законності, заходи щодо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  <w:lang w:val="uk-UA"/>
        </w:rPr>
        <w:t xml:space="preserve">її    зміцнення    та    результати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    Решетилівської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окружної  прокуратури за 202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п. 40 частини першої ст. 26 Закону України ,,Про місцеве самоврядування в Україні”, ст. 6 Закону України ,,Про прокуратуру”, розглянувши лист Решетилівської окружної прокуратури Полтавської обласної прокуратури від 20.01.2025 року № 56-347 вих. - 25 та заслухавши інформацію керівника Решетилівської окружної прокуратури І. Сагайдачного, враховуючи висновки спільних постійних комісій міської ради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І</w:t>
      </w:r>
      <w:r>
        <w:rPr>
          <w:bCs/>
          <w:iCs/>
          <w:sz w:val="28"/>
          <w:szCs w:val="28"/>
          <w:lang w:val="uk-UA"/>
        </w:rPr>
        <w:t xml:space="preserve">нформацію керівника Решетилівської окружної прокуратури Полтавської обласної прокуратури Івана САГАЙДАЧНОГО </w:t>
      </w:r>
      <w:r>
        <w:rPr>
          <w:sz w:val="28"/>
          <w:szCs w:val="28"/>
          <w:lang w:val="uk-UA"/>
        </w:rPr>
        <w:t xml:space="preserve">про стан законності, заходи щодо її зміцнення та результати діяльності Решетилівської окружної прокуратури упродовж 2024 року </w:t>
      </w:r>
      <w:r>
        <w:rPr>
          <w:bCs/>
          <w:iCs/>
          <w:sz w:val="28"/>
          <w:szCs w:val="28"/>
          <w:lang w:val="uk-UA"/>
        </w:rPr>
        <w:t>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ab/>
        <w:tab/>
        <w:tab/>
        <w:t>Оксана ДЯДЮ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miskrada1@outlook.com</cp:lastModifiedBy>
  <cp:lastPrinted>2023-03-30T16:11:00Z</cp:lastPrinted>
  <dcterms:modified xsi:type="dcterms:W3CDTF">2025-01-30T13:22:00Z</dcterms:modified>
  <cp:revision>25</cp:revision>
  <dc:subject/>
  <dc:title/>
</cp:coreProperties>
</file>