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третя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0 січня 2025 року</w:t>
        <w:tab/>
        <w:t>м. Решетилівка</w:t>
        <w:tab/>
        <w:t xml:space="preserve">№ </w:t>
      </w:r>
      <w:r>
        <w:rPr>
          <w:bCs/>
          <w:lang w:val="en-US"/>
        </w:rPr>
        <w:t>2114</w:t>
      </w:r>
      <w:r>
        <w:rPr>
          <w:bCs/>
          <w:lang w:val="uk-UA"/>
        </w:rPr>
        <w:t>-53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rFonts w:cs="Times New Roman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законами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 „Про державну реєстрацію речових прав на нерухоме майно та їх обтяжень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212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с. Пустовари, вулиця Княгині</w:t>
        <w:br/>
        <w:t xml:space="preserve">Ольги, 1-Д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4:018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7:0089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9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7:0145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071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Сухорабівка, вулиця Центральн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1:01:002:046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11,348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90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6,474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9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1,1094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об’єктів рекреаційн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, Комплекс будівель та споруд № 8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01:0038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7:0193)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11-01T09:37:00Z</cp:lastPrinted>
  <dcterms:modified xsi:type="dcterms:W3CDTF">2025-01-30T13:25:00Z</dcterms:modified>
  <cp:revision>241</cp:revision>
  <dc:subject/>
  <dc:title/>
</cp:coreProperties>
</file>