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31 січ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изнання таким, що втрат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нність розпорядження мі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голови  від 02.11.2023 №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Відповідно до Закону України „Про місцеве самоврядування в Україніˮ, 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Визнати таким, що втратило чинність розпорядження міського голови від 02.11.2023 № 267 „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вор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вед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івбес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кандид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ч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терана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Тетяна 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5:00Z</dcterms:created>
  <dc:creator>WIN7XP</dc:creator>
  <dc:description/>
  <cp:keywords/>
  <dc:language>en-US</dc:language>
  <cp:lastModifiedBy>User_PC_4</cp:lastModifiedBy>
  <cp:lastPrinted>2025-02-11T11:20:00Z</cp:lastPrinted>
  <dcterms:modified xsi:type="dcterms:W3CDTF">2025-02-11T09:45:00Z</dcterms:modified>
  <cp:revision>7</cp:revision>
  <dc:subject/>
  <dc:title/>
</cp:coreProperties>
</file>