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70815</wp:posOffset>
            </wp:positionV>
            <wp:extent cx="39624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лютого 2025 року                     м. Решетилі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      №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3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44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5"/>
      </w:tblGrid>
      <w:tr>
        <w:trPr>
          <w:trHeight w:val="335" w:hRule="atLeast"/>
        </w:trPr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ar-SA"/>
              </w:rPr>
              <w:t>Про надання тимчасового дозволу на торгівлю весняними квітами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п. 8 п. „а” частини першої ст. 30, ст.ст. 52, 53 та 59 Закону України „Про місцеве самоврядування в Україні”, розглянувши заяву суб’єкта підприємницької діяльності ФОП Захарченко В.Г. від 03.02.2025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имчасовий дозвіл на торгівлю весняними квітами суб’єкту підприємницької діяльності ФОП Захарченко В.Г. в період з 03.03.2025 по 08.03.2025 за адресами в м. Решетилів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 вул. Шевченка, 3В (територія поблизу магазину „АТБ-778”);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 вул. Покровська, 2/5 (територія поблизу магазину „Маркетопт”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 вул. Старокиївська, 6 (навпроти магазину „Єва”);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 вул. Покровська, 3 (біля магазину „Діана”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 Зобов’язати ФОП Захарченка В.Г. належним чином утримувати території, на яких проводиться торгі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oto Sans CJK SC Regular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5-02-27T09:03:00Z</cp:lastPrinted>
  <dcterms:modified xsi:type="dcterms:W3CDTF">2025-02-27T12:03:00Z</dcterms:modified>
  <cp:revision>30</cp:revision>
  <dc:subject/>
  <dc:title/>
</cp:coreProperties>
</file>