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8415" distR="3810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518160</wp:posOffset>
            </wp:positionV>
            <wp:extent cx="429260" cy="614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6" t="-698" r="-986" b="-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 xml:space="preserve">21 лютого 2025 року                   м. Решетилівка                                                № 47 </w:t>
      </w:r>
    </w:p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fill="FFFFFF" w:val="clear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  внесення   змін   до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зпорядження міського голови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bCs/>
          <w:sz w:val="28"/>
          <w:szCs w:val="28"/>
        </w:rPr>
        <w:t xml:space="preserve">від    22.02.2024    № 39 </w:t>
      </w:r>
    </w:p>
    <w:p>
      <w:pPr>
        <w:pStyle w:val="Normal"/>
        <w:rPr>
          <w:rFonts w:cs="Arial"/>
          <w:color w:val="333333"/>
        </w:rPr>
      </w:pPr>
      <w:r>
        <w:rPr>
          <w:rFonts w:cs="Arial"/>
          <w:color w:val="333333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ідповідно до з</w:t>
      </w:r>
      <w:r>
        <w:rPr>
          <w:sz w:val="28"/>
          <w:szCs w:val="28"/>
          <w:shd w:fill="FFFFFF" w:val="clear"/>
        </w:rPr>
        <w:t xml:space="preserve">аконів України </w:t>
      </w:r>
      <w:bookmarkStart w:id="2" w:name="__DdeLink__1554_4142735570"/>
      <w:r>
        <w:rPr>
          <w:sz w:val="28"/>
          <w:szCs w:val="28"/>
          <w:shd w:fill="FFFFFF" w:val="clear"/>
        </w:rPr>
        <w:t>„</w:t>
      </w:r>
      <w:bookmarkEnd w:id="2"/>
      <w:r>
        <w:rPr>
          <w:sz w:val="28"/>
          <w:szCs w:val="28"/>
          <w:shd w:fill="FFFFFF" w:val="clear"/>
        </w:rPr>
        <w:t xml:space="preserve">Про місцеве самоврядування в Україні”,  „Про військовий </w:t>
      </w:r>
      <w:r>
        <w:rPr>
          <w:sz w:val="28"/>
          <w:szCs w:val="28"/>
        </w:rPr>
        <w:t>обов’язок та військову службу”, Порядку організації та ведення військового обліку призовників, військовозобов’язаних та резервістів, затвердженого постановою Кабінету Міністрів України від 30.12.2022 № 1487, та</w:t>
      </w:r>
      <w:r>
        <w:rPr/>
        <w:t xml:space="preserve"> </w:t>
      </w:r>
      <w:r>
        <w:rPr>
          <w:sz w:val="28"/>
          <w:szCs w:val="28"/>
        </w:rPr>
        <w:t xml:space="preserve">з метою забезпечення належної організації та ведення на території Решетилівської територіальної громади військового обліку призовників, військовозобов’язаних та резервістів, </w:t>
      </w:r>
    </w:p>
    <w:p>
      <w:pPr>
        <w:pStyle w:val="Normal"/>
        <w:suppressAutoHyphens w:val="false"/>
        <w:spacing w:lineRule="atLeas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ОБОВ`ЯЗУЮ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false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розпорядження міського голови від 22.02.2024 № 39 „</w:t>
      </w:r>
      <w:r>
        <w:rPr>
          <w:bCs/>
          <w:sz w:val="28"/>
          <w:szCs w:val="28"/>
        </w:rPr>
        <w:t xml:space="preserve">Про призначення відповідальних осіб за організацію та ведення військового обліку на території </w:t>
      </w:r>
      <w:r>
        <w:rPr>
          <w:sz w:val="28"/>
          <w:szCs w:val="28"/>
        </w:rPr>
        <w:t>Решетилівської  міської територіальної  громади”, а саме у Переліку відповідальних осіб та осіб, що заміщують відповідальних осіб, за організацію та ведення військового обліку призовників, військовозобов’язаних та резервістів на території Решетилівської  міської територіальної  громади (далі – Перелік)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ядок 1 графи „Населені пункти” Переліку доповнити словосполученням „місто Решетилівка”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ядок 1 графи „ П.І.Б. та посада відповідальної особи за організацію та ведення військового обліку” Переліку доповнити словосполученням ”Ніколаєнко Наталія Олегівна, спеціаліст І категорії відділу з питань оборонної роботи, цивільного захисту та взаємодії з правоохоронними органами ”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>3) в рядку 1 графи „П.І.Б. та посада особи, що заміщує відповідальну особу за організацію та ведення військового обліку” Переліку словосполучення „Ніколаєнко Наталія Олегівна, спеціаліст І категорії відділу з питань оборонної роботи, цивільного захисту та взаємодії з правоохоронними органами” замінити  словосполученням ”Любиченко Максим Вікторович, головний спеціаліст  відділу з питань оборонної роботи, цивільного захисту та взаємодії з правоохоронними органами ”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 рядок 12 графи „П.І.Б. та посада особи, що заміщує відповідальну особу за організацію та ведення військового обліку” Переліку доповнити словосполученням „Чегрінець Дарина Миколаївна, діловод відділу організаційно-інформаційної роботи, документообігу та управління персоналом виконавчого комітету міської ради”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2. Доповнити Функціональні обов’язки </w:t>
      </w:r>
      <w:r>
        <w:rPr>
          <w:bCs/>
          <w:iCs/>
          <w:sz w:val="28"/>
          <w:szCs w:val="28"/>
        </w:rPr>
        <w:t>відповідального за організацію та ведення військового обліку призовників, військовозобов’язаних та резервістів на території Решетилівської міської територіальної громади пунктом 15 такого змісту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ind w:firstLine="567"/>
        <w:jc w:val="both"/>
        <w:rPr/>
      </w:pPr>
      <w:r>
        <w:rPr>
          <w:bCs/>
          <w:iCs/>
          <w:sz w:val="28"/>
          <w:szCs w:val="28"/>
        </w:rPr>
        <w:t>„</w:t>
      </w:r>
      <w:r>
        <w:rPr>
          <w:bCs/>
          <w:iCs/>
          <w:sz w:val="28"/>
          <w:szCs w:val="28"/>
        </w:rPr>
        <w:t xml:space="preserve">15) здійснення інших заходів з персонально-первинного військового обліку відповідно до повноважень, передбачених Порядком </w:t>
      </w:r>
      <w:r>
        <w:rPr>
          <w:sz w:val="28"/>
          <w:szCs w:val="28"/>
        </w:rPr>
        <w:t>організації та ведення військового обліку призовників, військовозобов’язаних та резервістів, затвердженого постановою Кабінету Міністрів України від 30.12.2022 № 1487</w:t>
      </w:r>
      <w:r>
        <w:rPr>
          <w:bCs/>
          <w:iCs/>
          <w:sz w:val="28"/>
          <w:szCs w:val="28"/>
        </w:rPr>
        <w:t xml:space="preserve"> „Про затвердження Порядку організації та ведення військового обліку призовників, військовозобов’язаних та резервістів”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88" w:leader="none"/>
        </w:tabs>
        <w:spacing w:lineRule="atLeast" w:line="24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Оксана ДЯДЮНОВА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uk-UA" w:eastAsia="zh-CN"/>
    </w:rPr>
  </w:style>
  <w:style w:type="character" w:styleId="Style16">
    <w:name w:val="Нижний колонтитул Знак"/>
    <w:qFormat/>
    <w:rPr>
      <w:sz w:val="24"/>
      <w:szCs w:val="24"/>
      <w:lang w:val="uk-UA"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51:00Z</dcterms:created>
  <dc:creator>WIN7XP</dc:creator>
  <dc:description/>
  <cp:keywords/>
  <dc:language>en-US</dc:language>
  <cp:lastModifiedBy>User_PC_4</cp:lastModifiedBy>
  <cp:lastPrinted>2025-02-26T11:55:00Z</cp:lastPrinted>
  <dcterms:modified xsi:type="dcterms:W3CDTF">2025-03-03T12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