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55930</wp:posOffset>
            </wp:positionV>
            <wp:extent cx="57467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73" t="-19651" r="-27773" b="-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28 лютого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 xml:space="preserve"> №</w:t>
      </w:r>
      <w:r>
        <w:rPr>
          <w:color w:val="000000"/>
          <w:sz w:val="28"/>
          <w:szCs w:val="28"/>
          <w:lang w:val="uk-UA" w:eastAsia="uk-UA"/>
        </w:rPr>
        <w:t xml:space="preserve"> 54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ро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несення    змін   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25.02.2025 №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Внести зміни до розпорядження міського голови від 25.02.2025 № 51 ,,Про скликання п’ятдесят четвертої позачергової сесії Решетилівської міської ради </w:t>
      </w:r>
      <w:r>
        <w:rPr>
          <w:color w:val="000000"/>
          <w:sz w:val="28"/>
          <w:szCs w:val="28"/>
          <w:lang w:eastAsia="uk-UA"/>
        </w:rPr>
        <w:t>восьмого скликання”</w:t>
      </w:r>
      <w:r>
        <w:rPr>
          <w:color w:val="000000"/>
          <w:sz w:val="28"/>
          <w:szCs w:val="28"/>
          <w:lang w:val="uk-UA" w:eastAsia="uk-UA"/>
        </w:rPr>
        <w:t>, а саме: в пункті 1 змінити дату проведення сесії з „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ютого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 w:eastAsia="uk-UA"/>
        </w:rPr>
        <w:t>” на „04 березня 2025 ро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bookmarkStart w:id="0" w:name="__DdeLink__6363_834136297"/>
      <w:bookmarkEnd w:id="0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3-03T08:29:00Z</cp:lastPrinted>
  <dcterms:modified xsi:type="dcterms:W3CDTF">2025-03-03T12:56:00Z</dcterms:modified>
  <cp:revision>9</cp:revision>
  <dc:subject/>
  <dc:title/>
</cp:coreProperties>
</file>