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892175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6 березня 2025 року</w:t>
        <w:tab/>
        <w:tab/>
        <w:tab/>
        <w:tab/>
        <w:tab/>
        <w:tab/>
        <w:tab/>
        <w:tab/>
        <w:tab/>
        <w:t xml:space="preserve">  № 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сесії Решетилівської міської ради восьмого скликання від 04 березня 2025 року № 2162-5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есення змін до показників бюджету Решетилівської міської територіальної  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  КПКВКМБ 0212010 „ Багатопрофільна стаціонарна медична допомога населенню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 КПКВКМБ 0213104 „ Забезпечення соціальними послугами за місцем проживання громадян, які не здатні до самообслуговування у зв’язку з похилим віком,хворобою,інвалідністю”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)  КПКВКМБ 0213192 „ Надання фінансової підтримки громадським об’єднанням ветеранів і осіб з інвалідністю, діяльність яких має соціальну спрямованість”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)  КПКВКМБ 0214030  „ Забезпечення діяльності бібліотек”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) КПКВКМБ 0216011 „ Експлуатація та технічне обслуговування житлового фонду”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6) КПКВКМБ 0216020  „ Забезпечення функціонування підприємств, установ та організацій, що виробляють,виконують та/або надають житлово -комунальні послуг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) КПКВКМБ 0216030 „Організація благоустрою населених пунктів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) КПКВКМБ 0217350 „ Розроблення схем планування та забудови територій(містобудівної документації) 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) КПКВКМБ 0217461 „ 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) КПКВКМБ 0217670 „ Внески до статутного капіталу суб’єктів господарювання 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)  КПКВКМБ 0217680 „ Членські внески до асоціацій органів місцевого самоврядування”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4:00Z</dcterms:created>
  <dc:creator>WIN7XP</dc:creator>
  <dc:description/>
  <cp:keywords/>
  <dc:language>en-US</dc:language>
  <cp:lastModifiedBy>User_PC_4</cp:lastModifiedBy>
  <cp:lastPrinted>1995-11-21T17:41:00Z</cp:lastPrinted>
  <dcterms:modified xsi:type="dcterms:W3CDTF">2025-03-17T12:31:00Z</dcterms:modified>
  <cp:revision>12</cp:revision>
  <dc:subject/>
  <dc:title/>
</cp:coreProperties>
</file>