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668655</wp:posOffset>
            </wp:positionV>
            <wp:extent cx="499110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32" t="-8372" r="-11832" b="-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7 березня 2025 року                   м. Решетилівка                                            № 6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490"/>
          <w:tab w:val="left" w:pos="709" w:leader="none"/>
          <w:tab w:val="left" w:pos="74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передження працівників виконавчих органів міської ради та апарату міської ради та її виконавчого  комітету про можливе наступне вивільнення у порядку  ст. 49² Кодексу законів  про працю України  </w:t>
      </w:r>
    </w:p>
    <w:p>
      <w:pPr>
        <w:pStyle w:val="Normal"/>
        <w:tabs>
          <w:tab w:val="clear" w:pos="490"/>
          <w:tab w:val="left" w:pos="709" w:leader="none"/>
          <w:tab w:val="left" w:pos="741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color w:val="000000"/>
          <w:sz w:val="28"/>
          <w:lang w:val="uk-UA"/>
        </w:rPr>
        <w:tab/>
        <w:t>В</w:t>
      </w:r>
      <w:r>
        <w:rPr>
          <w:color w:val="000000"/>
          <w:sz w:val="28"/>
          <w:szCs w:val="28"/>
          <w:lang w:val="uk-UA"/>
        </w:rPr>
        <w:t>ідповідно  до п. 1 ст. 40, ст. 49² Кодексу  законів  про працю України,  у  зв’язку     з      прийняттям    Решетилівською    міською    радою    рішення   від 04.03.2025 № 2160-54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І „Про затвердження структури </w:t>
      </w:r>
      <w:r>
        <w:rPr>
          <w:sz w:val="28"/>
          <w:szCs w:val="28"/>
          <w:lang w:val="uk-UA"/>
        </w:rPr>
        <w:t xml:space="preserve">виконавчих органів Решетилівської міської ради, загальної чисельності </w:t>
      </w:r>
      <w:r>
        <w:rPr>
          <w:rFonts w:eastAsia="Calibri"/>
          <w:color w:val="000000"/>
          <w:sz w:val="28"/>
          <w:szCs w:val="28"/>
          <w:lang w:val="uk-UA" w:eastAsia="en-US"/>
        </w:rPr>
        <w:t>апарату ради та її виконавчих органів</w:t>
      </w:r>
      <w:r>
        <w:rPr>
          <w:color w:val="000000"/>
          <w:sz w:val="28"/>
          <w:szCs w:val="28"/>
          <w:lang w:val="uk-UA"/>
        </w:rPr>
        <w:t>”,  штатного розпису апарату Решетилівської міської ради та її виконавчого комітету, штатного розпису фінансового управління Решетилівської міської ради, з метою забезпечення трудових прав працівників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lang w:val="uk-UA"/>
        </w:rPr>
        <w:t xml:space="preserve">1. Попередити працівників </w:t>
      </w:r>
      <w:r>
        <w:rPr>
          <w:color w:val="000000"/>
          <w:sz w:val="28"/>
          <w:szCs w:val="28"/>
          <w:lang w:val="uk-UA"/>
        </w:rPr>
        <w:t xml:space="preserve">апарату міської ради та її виконавчого комітету </w:t>
      </w:r>
      <w:r>
        <w:rPr>
          <w:color w:val="000000"/>
          <w:sz w:val="28"/>
          <w:lang w:val="uk-UA"/>
        </w:rPr>
        <w:t xml:space="preserve">про можливе наступне вивільнення у зв’язку із скороченням штату працівників, додаток 1. 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Попередити працівників фінансового управління міської ради про можливе наступне вивільнення у зв’язку із скороченням чисельності та штату працівників, додаток 2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ознайомити працівників  з цим розпорядженням під особистий підпис та повідомити, що у</w:t>
      </w:r>
      <w:r>
        <w:rPr>
          <w:color w:val="000000"/>
          <w:sz w:val="28"/>
          <w:szCs w:val="28"/>
          <w:lang w:val="uk-UA"/>
        </w:rPr>
        <w:t xml:space="preserve"> разі припинення трудового договору   відповідно до пункту 1 статті 40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дексу законів про працю України буде виплачена  вихідна допомога в розмірі середнього місячного заробітку передбачена  Кодексом законів про працю України. 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 Контроль за  виконанням  розпорядження залишаю за  собо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680" w:top="1239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 w:before="0" w:after="0"/>
        <w:rPr/>
      </w:pPr>
      <w:r>
        <w:rPr>
          <w:color w:val="000000"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>Оксана ДЯДЮН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</w:t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7 березня 2025 року  № 6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працівників апарату міської ради та її виконавчого комітету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і попереджаються про можливе наступне вивільнення у зв’язку із скороченням штату працівникі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04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80"/>
        <w:gridCol w:w="4961"/>
        <w:gridCol w:w="4961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тна посада, я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нує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знайомле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10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  <w:t>спеціаліст І категорії відділу бухгалтерського обліку, звітності та адміністративно-господарського    забезпеч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головний спеціаліст відділу земельних ресурсів та охорони навколишнього середо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  <w:tr>
        <w:trPr>
          <w:trHeight w:val="12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  <w:highlight w:val="white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val="uk-UA" w:eastAsia="ru-RU"/>
              </w:rPr>
              <w:t>спеціаліст І категорії відділу бухгалтерського обліку, звітності та адміністративно-господарського    забезпеченн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пеціаліст І категорії відділу бухгалтерського обліку, звітності та адміністративно-господарського    забезпеченн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r>
          </w:p>
        </w:tc>
      </w:tr>
      <w:tr>
        <w:trPr>
          <w:trHeight w:val="12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городська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  <w:highlight w:val="white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val="uk-UA" w:eastAsia="ru-RU"/>
              </w:rPr>
              <w:t>спеціаліст І категорії відділу бухгалтерського обліку, звітності та адміністративно-господарського    забезпеченн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пеціаліст І категорії відділу бухгалтерського обліку, звітності та адміністративно-господарського    забезпеченн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  <w:t>спеціаліст І категорії відділу бухгалтерського обліку, звітності та адміністративно-господарського    забезпеченн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пеціаліст І категорії відділу бухгалтерського обліку, звітності та адміністративно-господарського    забезпеченн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лій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віна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ї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пеціаліст І категорії відділу земельних ресурсів та охорони навколишнього середовища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пеціаліст І категорії відділу земельних ресурсів та охорони навколишнього середовищ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ельник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пеціаліст І категорії відділу земельних ресурсів та охорони навколишнього середовища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пеціаліст І категорії </w:t>
            </w:r>
          </w:p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дділу сім’ї, соціального захисту та охорони здоров’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</w:t>
            </w:r>
          </w:p>
          <w:p>
            <w:pPr>
              <w:pStyle w:val="Normal"/>
              <w:snapToGrid w:val="false"/>
              <w:ind w:right="-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</w:t>
            </w:r>
          </w:p>
          <w:p>
            <w:pPr>
              <w:pStyle w:val="Normal"/>
              <w:snapToGrid w:val="false"/>
              <w:ind w:right="-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 xml:space="preserve">спеціаліст І категорії відділу земельних ресурсів та охорони навколишнього середовища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головний спеціаліст  відділу з питань ветеранської полі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тчик</w:t>
            </w:r>
          </w:p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 xml:space="preserve">заступник начальника  відділу земельних ресурсів та охорони навколишнього середовища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 xml:space="preserve">головний спеціаліст відділу земельних ресурсів та охорони навколишнього середовищ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r>
          </w:p>
        </w:tc>
      </w:tr>
      <w:tr>
        <w:trPr>
          <w:trHeight w:val="9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 xml:space="preserve">спеціаліст І категорії  відділу  культури,   молоді, спорту та туризму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 xml:space="preserve">головний спеціаліст відділі      культури,  молоді, спорту та туризму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  <w:tr>
        <w:trPr>
          <w:trHeight w:val="9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ць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головний спеціаліст відділу сім’ї, соціального захисту та охорони здоров’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заступник начальника відділу з питань ветеранської полі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  <w:tr>
        <w:trPr>
          <w:trHeight w:val="10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головний спеціаліст відділу сім’ї, соціального захисту та охорони здоров’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 xml:space="preserve">головний спеціаліст 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відділу сім’ї, соціального захисту та охорони здоров’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  <w:tr>
        <w:trPr>
          <w:trHeight w:val="11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енк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головний спеціаліст відділу сім’ї, соціального захисту та охорони здоров’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 xml:space="preserve">головний спеціаліст 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відділу сім’ї, соціального захисту та охорони здоров’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</w:tbl>
    <w:p>
      <w:pPr>
        <w:pStyle w:val="Normal"/>
        <w:tabs>
          <w:tab w:val="clear" w:pos="490"/>
          <w:tab w:val="left" w:pos="6540" w:leader="none"/>
          <w:tab w:val="left" w:pos="6990" w:leader="none"/>
          <w:tab w:val="left" w:pos="7200" w:leader="none"/>
        </w:tabs>
        <w:ind w:left="-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490"/>
          <w:tab w:val="left" w:pos="6540" w:leader="none"/>
          <w:tab w:val="left" w:pos="6990" w:leader="none"/>
          <w:tab w:val="left" w:pos="7200" w:leader="none"/>
        </w:tabs>
        <w:ind w:left="-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490"/>
          <w:tab w:val="left" w:pos="6540" w:leader="none"/>
          <w:tab w:val="left" w:pos="6990" w:leader="none"/>
          <w:tab w:val="left" w:pos="7200" w:leader="none"/>
        </w:tabs>
        <w:ind w:left="-113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організаційно-</w:t>
      </w:r>
    </w:p>
    <w:p>
      <w:pPr>
        <w:pStyle w:val="Normal"/>
        <w:tabs>
          <w:tab w:val="clear" w:pos="490"/>
          <w:tab w:val="left" w:pos="6540" w:leader="none"/>
          <w:tab w:val="left" w:pos="6990" w:leader="none"/>
          <w:tab w:val="left" w:pos="7200" w:leader="none"/>
        </w:tabs>
        <w:ind w:left="-113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490"/>
          <w:tab w:val="left" w:pos="6540" w:leader="none"/>
          <w:tab w:val="left" w:pos="6990" w:leader="none"/>
          <w:tab w:val="left" w:pos="7200" w:leader="none"/>
        </w:tabs>
        <w:ind w:left="-113" w:firstLine="680"/>
        <w:rPr/>
      </w:pPr>
      <w:r>
        <w:rPr>
          <w:sz w:val="28"/>
          <w:szCs w:val="28"/>
          <w:lang w:val="uk-UA"/>
        </w:rPr>
        <w:t>та управління персоналом</w:t>
        <w:tab/>
        <w:tab/>
        <w:tab/>
        <w:tab/>
        <w:tab/>
        <w:tab/>
        <w:tab/>
        <w:tab/>
        <w:tab/>
        <w:tab/>
        <w:tab/>
        <w:tab/>
        <w:t>Оксана МІРОШНИК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680" w:top="1701" w:footer="0" w:bottom="567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490"/>
          <w:tab w:val="left" w:pos="6540" w:leader="none"/>
          <w:tab w:val="left" w:pos="6990" w:leader="none"/>
          <w:tab w:val="left" w:pos="7200" w:leader="none"/>
        </w:tabs>
        <w:ind w:left="-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7 березня 2025 року  № 6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исок працівників фінансового управління міської ради, 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які попереджаються про можливе наступне вивільнення у зв’язку із скороченням чисельності та штату працівникі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61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0"/>
        <w:gridCol w:w="4432"/>
        <w:gridCol w:w="4678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антна посада, я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нує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ознайомленн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10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жа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головний  спеціаліст бюджетного відді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діловод відділу організаційно-інформаційної роботи, документообігу та управління персоналом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val="uk-UA"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val="uk-UA" w:eastAsia="ru-RU"/>
              </w:rPr>
            </w:r>
          </w:p>
        </w:tc>
      </w:tr>
      <w:tr>
        <w:trPr>
          <w:trHeight w:val="10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й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10"/>
                <w:highlight w:val="white"/>
                <w:lang w:val="uk-UA"/>
              </w:rPr>
              <w:t>головний  спеціаліст бюджетного відділу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10"/>
                <w:highlight w:val="white"/>
                <w:lang w:val="uk-UA"/>
              </w:rPr>
              <w:t>головний спеціаліст бюджетного відділу фінансового управління міської рад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еськ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івна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заступник начальника управління — начальник бюджетного відділу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бюджетного відділу</w:t>
            </w:r>
            <w:r>
              <w:rPr>
                <w:color w:val="000000"/>
                <w:sz w:val="28"/>
                <w:szCs w:val="28"/>
                <w:highlight w:val="yellow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10"/>
                <w:highlight w:val="white"/>
                <w:lang w:val="uk-UA"/>
              </w:rPr>
              <w:t>фінансового управління міської рад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tabs>
          <w:tab w:val="clear" w:pos="490"/>
          <w:tab w:val="left" w:pos="6540" w:leader="none"/>
          <w:tab w:val="left" w:pos="6990" w:leader="none"/>
          <w:tab w:val="left" w:pos="7200" w:leader="none"/>
        </w:tabs>
        <w:ind w:left="-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490"/>
          <w:tab w:val="left" w:pos="6540" w:leader="none"/>
          <w:tab w:val="left" w:pos="6990" w:leader="none"/>
          <w:tab w:val="left" w:pos="7200" w:leader="none"/>
        </w:tabs>
        <w:ind w:left="-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490"/>
          <w:tab w:val="left" w:pos="6540" w:leader="none"/>
          <w:tab w:val="left" w:pos="6990" w:leader="none"/>
          <w:tab w:val="left" w:pos="7200" w:leader="none"/>
        </w:tabs>
        <w:ind w:left="-113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організаційно-</w:t>
      </w:r>
    </w:p>
    <w:p>
      <w:pPr>
        <w:pStyle w:val="Normal"/>
        <w:tabs>
          <w:tab w:val="clear" w:pos="490"/>
          <w:tab w:val="left" w:pos="6540" w:leader="none"/>
          <w:tab w:val="left" w:pos="6990" w:leader="none"/>
          <w:tab w:val="left" w:pos="7200" w:leader="none"/>
        </w:tabs>
        <w:ind w:left="-113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490"/>
          <w:tab w:val="left" w:pos="6540" w:leader="none"/>
          <w:tab w:val="left" w:pos="6990" w:leader="none"/>
          <w:tab w:val="left" w:pos="7200" w:leader="none"/>
        </w:tabs>
        <w:ind w:left="-113" w:firstLine="680"/>
        <w:rPr/>
      </w:pPr>
      <w:r>
        <w:rPr>
          <w:sz w:val="28"/>
          <w:szCs w:val="28"/>
          <w:lang w:val="uk-UA"/>
        </w:rPr>
        <w:t>та управління персоналом</w:t>
        <w:tab/>
        <w:tab/>
        <w:tab/>
        <w:tab/>
        <w:tab/>
        <w:tab/>
        <w:tab/>
        <w:tab/>
        <w:tab/>
        <w:tab/>
        <w:tab/>
        <w:tab/>
        <w:tab/>
        <w:t>Оксана МІРОШНИК</w:t>
      </w:r>
    </w:p>
    <w:sectPr>
      <w:headerReference w:type="default" r:id="rId6"/>
      <w:type w:val="nextPage"/>
      <w:pgSz w:orient="landscape" w:w="16838" w:h="11906"/>
      <w:pgMar w:left="1134" w:right="1134" w:gutter="0" w:header="68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OpenSymbol;Arial Unicode MS"/>
      <w:sz w:val="28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8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8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8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8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8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8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8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8"/>
    </w:rPr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8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  <w:sz w:val="28"/>
    </w:rPr>
  </w:style>
  <w:style w:type="character" w:styleId="WW8Num22z1">
    <w:name w:val="WW8Num22z1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  <w:sz w:val="28"/>
    </w:rPr>
  </w:style>
  <w:style w:type="character" w:styleId="WW8Num23z1">
    <w:name w:val="WW8Num23z1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8"/>
    </w:rPr>
  </w:style>
  <w:style w:type="character" w:styleId="WW8Num24z1">
    <w:name w:val="WW8Num24z1"/>
    <w:qFormat/>
    <w:rPr>
      <w:rFonts w:ascii="Symbol" w:hAnsi="Symbol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Rvts82">
    <w:name w:val="rvts82"/>
    <w:basedOn w:val="DefaultParagraphFont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paragraph" w:styleId="Style24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49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5:00Z</dcterms:created>
  <dc:creator>WIN7XP</dc:creator>
  <dc:description/>
  <cp:keywords/>
  <dc:language>en-US</dc:language>
  <cp:lastModifiedBy>User_PC_4</cp:lastModifiedBy>
  <cp:lastPrinted>2025-03-11T16:03:00Z</cp:lastPrinted>
  <dcterms:modified xsi:type="dcterms:W3CDTF">2025-03-11T14:08:00Z</dcterms:modified>
  <cp:revision>5</cp:revision>
  <dc:subject/>
  <dc:title/>
</cp:coreProperties>
</file>