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  <w:tab w:val="left" w:pos="7088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37820</wp:posOffset>
            </wp:positionV>
            <wp:extent cx="450850" cy="623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8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березня 2025 року                    м.Решетилівк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     № </w:t>
            </w:r>
            <w:r>
              <w:rPr>
                <w:sz w:val="28"/>
                <w:lang w:val="uk-UA"/>
              </w:rPr>
              <w:t>6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</w:rPr>
        <w:t>Про затвердження графік</w:t>
      </w:r>
      <w:r>
        <w:rPr>
          <w:bCs/>
          <w:kern w:val="2"/>
          <w:sz w:val="28"/>
          <w:szCs w:val="28"/>
          <w:lang w:val="uk-UA"/>
        </w:rPr>
        <w:t>у</w:t>
      </w:r>
      <w:r>
        <w:rPr>
          <w:bCs/>
          <w:kern w:val="2"/>
          <w:sz w:val="28"/>
          <w:szCs w:val="28"/>
        </w:rPr>
        <w:t xml:space="preserve"> звіря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</w:rPr>
        <w:t xml:space="preserve">облікових даних карток первинного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</w:rPr>
        <w:t xml:space="preserve">обліку шляхом подвірного </w:t>
      </w:r>
      <w:r>
        <w:rPr>
          <w:bCs/>
          <w:kern w:val="2"/>
          <w:sz w:val="28"/>
          <w:szCs w:val="28"/>
          <w:lang w:val="uk-UA"/>
        </w:rPr>
        <w:t>обходу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на 2025 рік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color w:val="00000A"/>
          <w:kern w:val="2"/>
          <w:sz w:val="28"/>
          <w:szCs w:val="28"/>
          <w:lang w:val="uk-UA" w:eastAsia="uk-UA"/>
        </w:rPr>
      </w:pPr>
      <w:r>
        <w:rPr>
          <w:bCs/>
          <w:color w:val="00000A"/>
          <w:kern w:val="2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статті 36 Закону України „Про місцеве самоврядування в Україні”,  статей 33, 34 </w:t>
            </w:r>
            <w:r>
              <w:rPr>
                <w:sz w:val="28"/>
                <w:szCs w:val="28"/>
                <w:shd w:fill="FFFFFF" w:val="clear"/>
              </w:rPr>
              <w:t xml:space="preserve">„Про військовий </w:t>
            </w:r>
            <w:r>
              <w:rPr>
                <w:sz w:val="28"/>
                <w:szCs w:val="28"/>
              </w:rPr>
              <w:t xml:space="preserve">обов’язок і військову службу”, </w:t>
            </w:r>
            <w:r>
              <w:rPr>
                <w:sz w:val="28"/>
                <w:szCs w:val="28"/>
                <w:lang w:val="uk-UA"/>
              </w:rPr>
              <w:t xml:space="preserve">пунктів 24, 30 </w:t>
            </w:r>
            <w:r>
              <w:rPr>
                <w:sz w:val="28"/>
                <w:szCs w:val="28"/>
              </w:rPr>
              <w:t>Порядку організації та ведення військового обліку призовник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ійськовозобов’язаних та резервістів, затвердженого постановою Кабінету Міністрів України від 30 грудня 2022 року № 1487</w:t>
            </w:r>
            <w:r>
              <w:rPr>
                <w:sz w:val="28"/>
                <w:szCs w:val="28"/>
                <w:lang w:val="uk-UA"/>
              </w:rPr>
              <w:t>, з метою функціонування системи військового обліку, контролю за виконанням громадянами військового обов’язку та дотримання ними правил військового обліку,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графік звіряння облікових даних карток первинного обліку призовників, військовозобов’язаних та резервістів із фактичним проживанням (перебуванням) призовників і військовозобов’язаних та резервістів шляхом подвірного обходу на 2025 рік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 Відповідальним особам за ведення військового обліку на території Решетилівської міської територіальної громади </w:t>
      </w:r>
      <w:r>
        <w:rPr>
          <w:sz w:val="28"/>
          <w:szCs w:val="28"/>
        </w:rPr>
        <w:t>проводити подвірний обхід згідно затвердженого графі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lang w:val="uk-UA" w:eastAsia="ru-RU"/>
        </w:rPr>
      </w:pPr>
      <w:r>
        <w:rPr>
          <w:sz w:val="28"/>
          <w:szCs w:val="28"/>
          <w:lang w:val="uk-UA"/>
        </w:rPr>
        <w:tab/>
      </w:r>
      <w:r>
        <w:rPr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8" w:leader="none"/>
        </w:tabs>
        <w:ind w:left="5670" w:hanging="567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іської ради                                                          Тетяна МАЛИШ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8" w:leader="none"/>
        </w:tabs>
        <w:ind w:left="5670" w:hanging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березня 2025 року № 66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ряння облікових даних карток первинного обліку призовників, військовозобов’язаних та резервістів із фактичним проживанням (перебуванням) призовників і військовозобов’язаних та резервістів шляхом подвірного обходу на 2025 рі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проведення звіря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населеного пун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І кварта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Колот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Каленики, с.Хрещ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Малий Бакай, с.Бакай, с.Муш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Піщане, с.Сла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Шилівка, с.Онищенки, с.Пане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Шевченкове, с.Дружба, с.Шамраївка, с.Капустя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Сухорабівка, с.Березняки, с.Під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Пащенки, с.Яценки, с.Паськівка, с.Гольмані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.Остап’є, с.Нове Остапове, с.Підгір’я, с.Запсілля, с.Уханівка, с.Олефі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Лобачі, с. Глибока Балка, с.Крохмальці, с.Тривайли, с.Корж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М’якенківка, с.Михнівка, с.Шрамки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Говтва, с.Буняківка, с.Киселівка, с.Плав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Нова Михайлівка, с.Молодиківщина, с.Потеряйки, с.Шарла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Лиман Другий, с.Братешки, с.Дем’янці, с.Коліньки, с.Шишацьке, с.Потеряйки-Горов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ІІІ-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 xml:space="preserve"> кварта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Андріївка, с. Демидівка, с. Долина,с. Кукобівка, с. Литвинівка, с. Лютівка, с. Нова Диканька, с. Пустов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ІІІ-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 xml:space="preserve"> кварта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 Бузинівщина, с. Ганжі, с. Лиман Перший, с. Миколаївка, с. Мирне, с. Нагірне, с. Пасічники,с. Потічок, с. Сені, с. Тури, с. Хоружі, с. Шкурупії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ІІІ-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 xml:space="preserve"> кварта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. Бабичі, с. Білоконі, с. Голуби, с. Дмитренки, с. Коломак, с. Кривки, с. Кузьменки,  с. Лучки, с. Писаренки, с. Прокопівка, с. Федіївка, с. Шкуруп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ІІ-ІV кварта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 Решетилівка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ачальник відділ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 питань оборонн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оботи, циві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хисту та взаємодії</w:t>
      </w:r>
    </w:p>
    <w:p>
      <w:pPr>
        <w:pStyle w:val="Normal"/>
        <w:rPr/>
      </w:pPr>
      <w:r>
        <w:rPr>
          <w:bCs/>
          <w:sz w:val="28"/>
          <w:szCs w:val="28"/>
        </w:rPr>
        <w:t>з правоохоронним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органами </w:t>
      </w:r>
      <w:r>
        <w:rPr>
          <w:bCs/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8"/>
          <w:szCs w:val="28"/>
        </w:rPr>
        <w:t>Тетяна РІЗНИК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5:00Z</dcterms:created>
  <dc:creator>WIN7XP</dc:creator>
  <dc:description/>
  <cp:keywords/>
  <dc:language>en-US</dc:language>
  <cp:lastModifiedBy>User_PC_4</cp:lastModifiedBy>
  <cp:lastPrinted>2025-03-17T13:54:00Z</cp:lastPrinted>
  <dcterms:modified xsi:type="dcterms:W3CDTF">2025-03-17T12:45:00Z</dcterms:modified>
  <cp:revision>8</cp:revision>
  <dc:subject/>
  <dc:title/>
</cp:coreProperties>
</file>