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06400</wp:posOffset>
            </wp:positionV>
            <wp:extent cx="42354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2025 року                    м. Решетилівка          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01.07.2022  № 11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пункту 20 частини 4 статті 42 Закону України ,,Про місцеве самоврядування в Україніˮ, Закону України ,,Про соціальні послугиˮ та постанови Кабінету Міністрів України від 23 вересня 2020 р. № 859 ,,Деякі питання призначення і виплати компенсації фізичним особам, які надають соціальні послуги з догляду на непрофесійній основіˮ, з метою комплексного визначення ступеня індивідуальних потреб особи, яка потребує надання соціальних послуг та підготовки відповідного висновку, у зв’язку з кадровими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ести зміни до розпорядження міського голови від 01.07.2022  № 111 „Про затвердження складу та положення про комісію для комплексного визначення ступеня індивідуальних потреб особи, яка потребує надання соціальних послуг”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і змінами від </w:t>
      </w:r>
      <w:r>
        <w:rPr>
          <w:rFonts w:eastAsia="Times New Roman" w:cs="Times New Roman" w:ascii="Times New Roman" w:hAnsi="Times New Roman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</w:t>
      </w:r>
      <w:r>
        <w:rPr>
          <w:rFonts w:eastAsia="Times New Roman" w:cs="Times New Roman" w:ascii="Times New Roman" w:hAnsi="Times New Roman"/>
          <w:sz w:val="28"/>
          <w:szCs w:val="28"/>
        </w:rPr>
        <w:t>для комплексного визна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пеня індивідуальних потреб особи, яка потребує надання 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атверджений пунктом 1 розпорядження, викласти в новій редакції, що додаєть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01 липня 2022 року № 1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left="4956" w:firstLine="7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 березня 2025 року № 6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комплексного визнач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упеня індивідуальних потреб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а потребує надання соці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9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ізвище, ім.’я, по батьков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ймана 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ИВ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сім’ї, соціального захисту та охорони здоров’я виконавчого комітету міської ради, заступник голови комісії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ім’ї, соціального захисту та охорони здоров’я виконавчого комітету міської ради, секретар  комісії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сім’ї, соціального захисту та охорони здоров’я виконавчого комітету міської рад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ГРИБ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еціаліст І категорії відділу сім’ї, соціального захисту та охорони здоров’я виконавчого комітету  міської рад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У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Жанна Олександрі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 відділення соціальної допомоги вдома ,,Центру надання соціальних послуг Решетилівської міської радиˮ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 загальної практики-сімейний лікар КНП ,,Центр первинної медико-санітарної допомоги Решетилівс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40" w:leader="none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відділу  сім</w:t>
      </w:r>
      <w:r>
        <w:rPr>
          <w:rFonts w:eastAsia="MingLiU;細明體" w:cs="Times New Roman" w:ascii="Times New Roman" w:hAnsi="Times New Roman"/>
          <w:sz w:val="28"/>
          <w:szCs w:val="28"/>
        </w:rPr>
        <w:t xml:space="preserve">’ї, </w:t>
      </w:r>
    </w:p>
    <w:p>
      <w:pPr>
        <w:pStyle w:val="Normal"/>
        <w:tabs>
          <w:tab w:val="clear" w:pos="708"/>
          <w:tab w:val="left" w:pos="6620" w:leader="none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ис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</w:p>
    <w:p>
      <w:pPr>
        <w:pStyle w:val="Normal"/>
        <w:tabs>
          <w:tab w:val="clear" w:pos="708"/>
          <w:tab w:val="left" w:pos="6620" w:leader="none"/>
          <w:tab w:val="left" w:pos="720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оров’я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митро МОМО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6:00Z</dcterms:created>
  <dc:creator>Dima</dc:creator>
  <dc:description/>
  <cp:keywords/>
  <dc:language>en-US</dc:language>
  <cp:lastModifiedBy>User_PC_4</cp:lastModifiedBy>
  <cp:lastPrinted>2025-03-19T11:31:00Z</cp:lastPrinted>
  <dcterms:modified xsi:type="dcterms:W3CDTF">2025-03-19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